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1800"/>
        <w:rPr/>
      </w:pPr>
      <w:r>
        <w:rPr>
          <w:rFonts w:cs="Arial" w:ascii="Arial" w:hAnsi="Arial"/>
          <w:b/>
          <w:sz w:val="28"/>
        </w:rPr>
        <w:t xml:space="preserve">Activité 11-1 </w:t>
      </w:r>
      <w:r>
        <w:rPr>
          <w:rFonts w:cs="Arial" w:ascii="Arial" w:hAnsi="Arial"/>
          <w:b/>
          <w:sz w:val="28"/>
          <w:szCs w:val="28"/>
        </w:rPr>
        <w:t>: Scénario — Préparation nécessaire pour l’accréditation d’un laboratoi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569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urnir aux participants l’opportunité de discuter de la préparation nécessaire pour l’accréditation d’un laboratoire.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 suggéré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thode d’instruction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Scénario : à utiliser en activité individuelle, de groupe ou en discussion avec la classe.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ctions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onnez aux participants une copie du scénario suivant ou présentez le sous forme de diapositive (Présentation 11, Diapositive 3). Laissez-leur 2 minutes pour le lir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L’administrateur de votre hôpital vous a demandé, en tant que responsable du laboratoire, d’examiner la possibilité d’accréditer le laboratoire. »</w:t>
            </w:r>
          </w:p>
          <w:p>
            <w:pPr>
              <w:pStyle w:val="Normal"/>
              <w:spacing w:before="0" w:after="120"/>
              <w:ind w:left="91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sez les questions suivantes 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spacing w:before="0" w:after="120"/>
              <w:ind w:left="451" w:hanging="360"/>
              <w:rPr/>
            </w:pPr>
            <w:r>
              <w:rPr/>
              <w:t>Que signifie être accrédité 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spacing w:before="0" w:after="120"/>
              <w:ind w:left="451" w:hanging="360"/>
              <w:rPr/>
            </w:pPr>
            <w:r>
              <w:rPr/>
              <w:t>Où pouvez vous obtenir des informations 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spacing w:before="0" w:after="120"/>
              <w:ind w:left="451" w:hanging="360"/>
              <w:rPr/>
            </w:pPr>
            <w:r>
              <w:rPr/>
              <w:t>Comment commenceriez-vous ?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sultats attendus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Voir Fiche contenu 11-5 : Processus d’accréditation.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53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Normes et Accréditation ● Module 11 ● Fiche d’activité Formateu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UIDE DU FORMAT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0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0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0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21:00Z</dcterms:created>
  <dc:creator>estranc</dc:creator>
  <dc:description/>
  <cp:keywords/>
  <dc:language>en-US</dc:language>
  <cp:lastModifiedBy>dolmazonv</cp:lastModifiedBy>
  <cp:lastPrinted>2008-07-10T12:40:00Z</cp:lastPrinted>
  <dcterms:modified xsi:type="dcterms:W3CDTF">2010-04-08T07:21:00Z</dcterms:modified>
  <cp:revision>2</cp:revision>
  <dc:subject/>
  <dc:title>Personnel </dc:title>
</cp:coreProperties>
</file>