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1 : Evaluation— Normes et Accrédit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350" w:type="pct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322"/>
      </w:tblGrid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des informations sur les normes pour les laboratoires, sur les organisations qui les développent et comment les processus d’accréditation et de certification sont menés.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120" w:after="120"/>
              <w:rPr/>
            </w:pPr>
            <w:r>
              <w:rPr/>
              <w:t>65 minutes : 55 minutes pour la présentation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120" w:after="120"/>
              <w:ind w:left="1169" w:hanging="0"/>
              <w:rPr/>
            </w:pPr>
            <w:r>
              <w:rPr/>
              <w:t xml:space="preserve"> </w:t>
            </w:r>
            <w:r>
              <w:rPr/>
              <w:t>10 minutes pour l’activité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322" w:type="dxa"/>
            <w:tcBorders/>
          </w:tcPr>
          <w:p>
            <w:pPr>
              <w:pStyle w:val="ListParagraph"/>
              <w:spacing w:lineRule="auto" w:line="240" w:before="0" w:after="12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r et différencier accréditation, certification et licence (conditions d’ouverture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processus impliqués dans le développement des standar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la nécessité de normes et de standards pour les laboratoires</w:t>
            </w:r>
          </w:p>
        </w:tc>
      </w:tr>
      <w:tr>
        <w:trPr>
          <w:trHeight w:val="175" w:hRule="atLeast"/>
        </w:trPr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stions Test suggérées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Laquelle de ces affirmations est vraie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Les organisations de normalisation ne peuvent jamais servir d’organisme d’accrédit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La certification est la procédure par laquelle un organisme indépendant donne l’assurance écrite que le produit, le processus ou le service est conforme aux exigences spécifié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La plupart des normes pour les pratiques de laboratoire sont développées par des agences gouvernementales loc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Seule une organisation de normalisation est reconnue par tous les pays pour la gestion de la qualité au laboratoire.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Dans le but d’être accrédité, un laboratoire doit faire tout ce qui suit SAUF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être visité par des représentants d’un organisme d’accréditation qui observent les lignes de conduite et les pratiques du laboratoi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doit participer aux tests de compétence et autre programme d’EEQ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payer des frais pour le processus d’accrédit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b/>
                <w:b/>
              </w:rPr>
            </w:pPr>
            <w:r>
              <w:rPr>
                <w:b/>
              </w:rPr>
              <w:t>adhérer aux normes internationales plutôt qu’aux normes local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 xml:space="preserve">Le principal intérêt de la norme ISO 15189 est 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b/>
                <w:b/>
              </w:rPr>
            </w:pPr>
            <w:r>
              <w:rPr>
                <w:b/>
              </w:rPr>
              <w:t>améliorer la qualité des laboratoires médicau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minimiser les effets néfastes de l’environn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aborder les problèmes de sécurité au laboratoi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rFonts w:ascii="Arial" w:hAnsi="Arial" w:cs="Arial"/>
                <w:sz w:val="22"/>
                <w:szCs w:val="22"/>
              </w:rPr>
            </w:pPr>
            <w:r>
              <w:rPr/>
              <w:t>améliorer le statut du responsable qualité</w:t>
            </w:r>
          </w:p>
        </w:tc>
      </w:tr>
      <w:tr>
        <w:trPr>
          <w:trHeight w:val="1189" w:hRule="atLeast"/>
        </w:trPr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 du module</w:t>
              <w:br/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 tableau suivant suggère un calendrie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, et </w:t>
            </w:r>
            <w:r>
              <w:rPr>
                <w:b/>
              </w:rPr>
              <w:t xml:space="preserve">sélectionner </w:t>
            </w:r>
            <w:r>
              <w:rPr/>
              <w:t xml:space="preserve">et </w:t>
            </w:r>
            <w:r>
              <w:rPr>
                <w:b/>
              </w:rPr>
              <w:t xml:space="preserve">personnaliser </w:t>
            </w:r>
            <w:r>
              <w:rPr/>
              <w:t>les ressources disponibles.</w:t>
            </w:r>
          </w:p>
        </w:tc>
      </w:tr>
    </w:tbl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2814"/>
        <w:gridCol w:w="2385"/>
        <w:gridCol w:w="3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1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Vue d’ensemble des normes et de l’accréditatio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4-6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Normes internationales et organismes de normalis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7-1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Normes nationales et lignes de conduite techniqu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8000"/>
              </w:rPr>
            </w:pPr>
            <w:r>
              <w:rPr/>
              <w:t>Présentation 11, Diapositives 14-1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ertification et accré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16-2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Processus d’accré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5</w:t>
              <w:br/>
            </w:r>
            <w:r>
              <w:rPr>
                <w:rFonts w:cs="Arial"/>
                <w:color w:val="000000"/>
                <w:szCs w:val="22"/>
              </w:rPr>
              <w:t>Annexe 11-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24-27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Bénéfices de l’accrédit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28-3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ésum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1-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1, Diapositives 32-34</w:t>
            </w:r>
          </w:p>
        </w:tc>
      </w:tr>
    </w:tbl>
    <w:p>
      <w:pPr>
        <w:pStyle w:val="Normal"/>
        <w:spacing w:before="120" w:after="0"/>
        <w:ind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3"/>
        </w:numPr>
        <w:spacing w:before="120" w:after="0"/>
        <w:ind w:left="72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3"/>
        </w:numPr>
        <w:spacing w:before="120" w:after="120"/>
        <w:ind w:left="720" w:firstLine="360"/>
        <w:rPr/>
      </w:pPr>
      <w:r>
        <w:rPr/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6" w:top="1411" w:footer="10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es et Accréditation ● Module 11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Pagetitle">
    <w:name w:val="pagetitle"/>
    <w:basedOn w:val="Normal"/>
    <w:qFormat/>
    <w:pPr>
      <w:spacing w:lineRule="atLeast" w:line="336" w:before="0" w:after="36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9:00Z</dcterms:created>
  <dc:creator>P Dubois</dc:creator>
  <dc:description/>
  <cp:keywords/>
  <dc:language>en-US</dc:language>
  <cp:lastModifiedBy>dolmazonv</cp:lastModifiedBy>
  <cp:lastPrinted>2009-02-11T12:03:00Z</cp:lastPrinted>
  <dcterms:modified xsi:type="dcterms:W3CDTF">2010-04-08T07:29:00Z</dcterms:modified>
  <cp:revision>2</cp:revision>
  <dc:subject/>
  <dc:title>Noprms &amp; Accreditation</dc:title>
</cp:coreProperties>
</file>