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Verdana" w:hAnsi="Verdana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 xml:space="preserve">Module 5 : Contrôle des processus </w:t>
      </w:r>
      <w:r>
        <w:rPr>
          <w:rFonts w:cs="Arial" w:ascii="Verdana" w:hAnsi="Verdana"/>
          <w:b/>
          <w:sz w:val="28"/>
          <w:lang w:val="fr-FR"/>
        </w:rPr>
        <w:t xml:space="preserve">— </w:t>
      </w:r>
      <w:r>
        <w:rPr>
          <w:rFonts w:cs="Arial" w:ascii="Arial" w:hAnsi="Arial"/>
          <w:b/>
          <w:sz w:val="28"/>
          <w:lang w:val="fr-FR"/>
        </w:rPr>
        <w:t>Gestion de l’échantillon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720" w:hanging="720"/>
        <w:jc w:val="center"/>
        <w:outlineLvl w:val="0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8110"/>
      </w:tblGrid>
      <w:tr>
        <w:trPr/>
        <w:tc>
          <w:tcPr>
            <w:tcW w:w="190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Objectif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spacing w:before="120" w:after="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L’objectif de ce module est de présenter les informations qui aideront les participants à développer un système pour gérer les échantillons depuis leur prélèvement jusqu’à leur stockage final ou leur élimination, de façon à conserver une bonne intégrité de l’échantillon.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Objectifs d’apprentissag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fr-FR"/>
              </w:rPr>
              <w:t>A l’issue de cette activité les participants seront en mesure de 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ommer les principales erreurs de recueil des échantillons pouvant conduire à des résultats erroné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ister les informations que devrait contenir le manuel à l’attention de ceux qui recueillent les échantillons en dehors du laboratoir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ournir les raisons de rejeter les échantillons insatisfaisan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écrire un système de traitement de l’échantillon incluant son recueil, son transport, son stockage et son élimin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xpliquer l’importance de la conservation correcte des échantillons, et de s’assurer que toutes les règles et les exigences liées à son transport sont respectées</w:t>
            </w:r>
            <w:r>
              <w:rPr>
                <w:lang w:val="fr-FR"/>
              </w:rPr>
              <w:t xml:space="preserve"> 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Sujets abordés</w:t>
            </w:r>
          </w:p>
        </w:tc>
        <w:tc>
          <w:tcPr>
            <w:tcW w:w="8110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 xml:space="preserve">5-1  Vue d’ensemble de la gestion de l’échantillon </w:t>
            </w:r>
          </w:p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5-2  Le Manuel de prélèvement du laboratoire </w:t>
            </w:r>
          </w:p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5-3  Prélèvement et Conservation </w:t>
            </w:r>
          </w:p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5-4  Traitement de l’échantillon </w:t>
            </w:r>
          </w:p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5-5  Stockage, conservation et élimination de l’échantillon </w:t>
            </w:r>
          </w:p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5-6  Transport de l’échantillon </w:t>
            </w:r>
          </w:p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5-7  Résumé  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Ressources disponible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br/>
            </w:r>
          </w:p>
        </w:tc>
        <w:tc>
          <w:tcPr>
            <w:tcW w:w="8110" w:type="dxa"/>
            <w:tcBorders/>
          </w:tcPr>
          <w:p>
            <w:pPr>
              <w:pStyle w:val="Normal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 xml:space="preserve">Annexe 5-A </w:t>
            </w:r>
          </w:p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Annexe 5-B </w:t>
            </w:r>
          </w:p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Annexe 5-C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>Annexe 5-D</w:t>
            </w:r>
          </w:p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iche d’activité 5-1</w:t>
            </w:r>
          </w:p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Fiche d’activité 5-2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>Fiche d’activité 5-3</w:t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Questions Test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138" w:gutter="0" w:header="706" w:top="1411" w:footer="10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fr-FR"/>
      </w:rPr>
      <w:t>Gestion des échantillons ● Module 5 ● Page de garde Participan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Module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44:00Z</dcterms:created>
  <dc:creator>duboisp</dc:creator>
  <dc:description/>
  <cp:keywords/>
  <dc:language>en-US</dc:language>
  <cp:lastModifiedBy>dolmazonv</cp:lastModifiedBy>
  <dcterms:modified xsi:type="dcterms:W3CDTF">2010-04-07T15:44:00Z</dcterms:modified>
  <cp:revision>2</cp:revision>
  <dc:subject/>
  <dc:title>Module 5: Process Control—Sample Management</dc:title>
</cp:coreProperties>
</file>