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ivité 10-1 : Scénario — Discuter les principaux éléments de l’EEQ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74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But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but de cette activité est de discuter les principaux éléments de l’évaluation externe de la qualité en utilisant l’expérience des participants.</w:t>
            </w:r>
          </w:p>
        </w:tc>
      </w:tr>
      <w:tr>
        <w:trPr>
          <w:trHeight w:val="74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mps suggéré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minu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cénario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 Un nouveau superviseur nommé au laboratoire a commencé à revoir les résultats antérieurs d’EEQ et observe que la performance des colorations de Gram a été mauvaise plusieurs fois. »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nt le laboratoire devrait il investiguer ce problème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ivité 10-2 : Procéder à des tests de capacité sur des échantillon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931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ut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but de cette activité est de discuter comment le laboratoire pratique les tests de PT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mps suggéré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nstructions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 Par groupe de deux, étudier les deux questions suivantes relatives aux test de PT sur les échantillons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ment procède votre laboratoire pour pratiquer les tests de PT sur les échantillons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 il possible dans votre laboratoire de pratiquer les test de PT de la même façon que sur les échantillons de patients 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z votre réponse soit sur ce qui est en place dans votre laboratoire soit sur ce que vous pensez devrait être en place. Fournir le plus d’informations possibl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us avez 10 minutes avant que nous discutions vos réponses »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sz w:val="16"/>
        <w:szCs w:val="16"/>
      </w:rPr>
      <w:t>Evaluation externe de la qualité ● Module 10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9:00Z</dcterms:created>
  <dc:creator>eunice</dc:creator>
  <dc:description/>
  <cp:keywords/>
  <dc:language>en-US</dc:language>
  <cp:lastModifiedBy>dolmazonv</cp:lastModifiedBy>
  <cp:lastPrinted>2009-02-05T10:08:00Z</cp:lastPrinted>
  <dcterms:modified xsi:type="dcterms:W3CDTF">2010-04-08T07:19:00Z</dcterms:modified>
  <cp:revision>2</cp:revision>
  <dc:subject/>
  <dc:title>EQA- Objectives and Activities</dc:title>
</cp:coreProperties>
</file>