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</w:rPr>
        <w:t>Questions Test : Module 10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14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ind w:left="720" w:hanging="683"/>
              <w:rPr/>
            </w:pPr>
            <w:r>
              <w:rPr/>
              <w:t>Toutes sont des méthodes d’EEQ SAUF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7" w:leader="none"/>
              </w:tabs>
              <w:spacing w:before="120" w:after="120"/>
              <w:ind w:left="1440" w:hanging="1043"/>
              <w:rPr/>
            </w:pPr>
            <w:r>
              <w:rPr/>
              <w:t>Test de capacités (PT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7" w:leader="none"/>
              </w:tabs>
              <w:spacing w:before="120" w:after="120"/>
              <w:ind w:left="1440" w:hanging="1043"/>
              <w:rPr/>
            </w:pPr>
            <w:r>
              <w:rPr/>
              <w:t>Evaluation sur place par une agence exter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7" w:leader="none"/>
              </w:tabs>
              <w:spacing w:before="120" w:after="120"/>
              <w:ind w:left="1440" w:hanging="1043"/>
              <w:rPr/>
            </w:pPr>
            <w:r>
              <w:rPr/>
              <w:t>Contrôle de qualité pour les analyses quantitativ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7" w:leader="none"/>
              </w:tabs>
              <w:spacing w:before="120" w:after="120"/>
              <w:ind w:left="937" w:hanging="540"/>
              <w:rPr/>
            </w:pPr>
            <w:r>
              <w:rPr/>
              <w:t>Recontrôle ou relecture d’échantillons échangés entre laboratoires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rPr/>
            </w:pPr>
            <w:r>
              <w:rPr/>
              <w:t>Votre laboratoire a reçu une lame de sang non colorée d’un fournisseur d’EEQ pour recherche de paludisme. Quel choix feriez vous parmi les suivants pour vous assurez que le compte-rendu soit correct 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Vous colorez la lame avec des nouveaux réactifs et vous la donnez au superviseur pour exame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 xml:space="preserve">Vous colorez la lame avec de nouveaux réactifs et demandez à toutes les personnes en charge de la recherche du paludisme de l’examiner et vous comparez les réponse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Vous colorez et lisez la lame en utilisant vos meilleurs employés, puis vous appelez des laboratoires voisins pour confirmer les résulta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Vous examinez la lame de la même manière que vous le faîtes en routine avec les échantillons de patients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rPr/>
            </w:pPr>
            <w:r>
              <w:rPr/>
              <w:t>L’EEQ est une composante importante de la gestion de la qualité car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elle garantit que les résultats des échantillons des patients sont just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elle contrôle toujours les phases pré analytique, analytique, et post analytique du circuit de l’échantillo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elle fournit des informations aux clients sur la qualité des analyses pour un échantillon particulier d’EEQ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37" w:leader="none"/>
              </w:tabs>
              <w:spacing w:before="120" w:after="120"/>
              <w:ind w:left="950" w:hanging="547"/>
              <w:rPr/>
            </w:pPr>
            <w:r>
              <w:rPr/>
              <w:t>c’est un moyen objectif de mesurer la qualité des analyses du laboratoire.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Evaluation externe de la qualité ● Module 10 ● Questions Test Participan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Questions Test Participa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0:00Z</dcterms:created>
  <dc:creator>estranc</dc:creator>
  <dc:description/>
  <cp:keywords/>
  <dc:language>en-US</dc:language>
  <cp:lastModifiedBy>dolmazonv</cp:lastModifiedBy>
  <cp:lastPrinted>2009-02-11T12:10:00Z</cp:lastPrinted>
  <dcterms:modified xsi:type="dcterms:W3CDTF">2010-04-08T07:20:00Z</dcterms:modified>
  <cp:revision>2</cp:revision>
  <dc:subject/>
  <dc:title>Personnel </dc:title>
</cp:coreProperties>
</file>