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ule 10 : Evaluation </w:t>
      </w:r>
      <w:r>
        <w:rPr>
          <w:rFonts w:cs="Arial" w:ascii="Verdana" w:hAnsi="Verdana"/>
          <w:b/>
          <w:sz w:val="28"/>
        </w:rPr>
        <w:t>—</w:t>
      </w:r>
      <w:r>
        <w:rPr>
          <w:rFonts w:cs="Arial" w:ascii="Arial" w:hAnsi="Arial"/>
          <w:b/>
          <w:sz w:val="28"/>
        </w:rPr>
        <w:t xml:space="preserve"> Evaluation externe de la qualité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er les participants sur les différents aspects de l’Evaluation Externe de la Qualité (EEQ) qui contribuent à la qualité des pratiques du laboratoire.</w:t>
            </w:r>
          </w:p>
        </w:tc>
      </w:tr>
      <w:tr>
        <w:trPr>
          <w:trHeight w:val="2439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iscuter l’importance de l’évaluation externe de la qualité (EEQ) dans l’amélioration de la qualité des résultats d’analys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écrire au moins trois méthodes d’EEQ ainsi que leurs avantages et inconvénien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403" w:hanging="360"/>
              <w:contextualSpacing/>
              <w:rPr/>
            </w:pPr>
            <w:r>
              <w:rPr/>
              <w:t>Ebaucher une méthode afin d’investiguer un résultat incorrect d’un échantillon d’EEQ</w:t>
            </w:r>
          </w:p>
        </w:tc>
      </w:tr>
      <w:tr>
        <w:trPr>
          <w:trHeight w:val="2869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10-1  Vue d’ensemble de l’évaluation externe de la qualité (EEQ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/>
            </w:pPr>
            <w:r>
              <w:rPr/>
              <w:t xml:space="preserve">10-2  Test de capacités (PT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/>
            </w:pPr>
            <w:r>
              <w:rPr/>
              <w:t xml:space="preserve">10-3  Autres méthodes d’EEQ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 xml:space="preserve">10-4  Comparaison des méthodes d’EEQ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 xml:space="preserve">10-5  Gérer l’EEQ au laboratoi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43" w:hanging="0"/>
              <w:rPr/>
            </w:pPr>
            <w:r>
              <w:rPr/>
              <w:t xml:space="preserve">10-6  Résumé </w:t>
            </w:r>
          </w:p>
        </w:tc>
      </w:tr>
      <w:tr>
        <w:trPr>
          <w:trHeight w:val="1791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</w:t>
              <w:br/>
              <w:t>disponibles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e 10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0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0-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0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s 10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Questions Test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valuation externe de la qualité ● Module 10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8:00Z</dcterms:created>
  <dc:creator>bergera</dc:creator>
  <dc:description/>
  <cp:keywords/>
  <dc:language>en-US</dc:language>
  <cp:lastModifiedBy>dolmazonv</cp:lastModifiedBy>
  <cp:lastPrinted>2009-02-04T15:35:00Z</cp:lastPrinted>
  <dcterms:modified xsi:type="dcterms:W3CDTF">2010-04-08T07:08:00Z</dcterms:modified>
  <cp:revision>2</cp:revision>
  <dc:subject/>
  <dc:title>Module 12: Assessment—External Quality Assessment</dc:title>
</cp:coreProperties>
</file>