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Test Module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s d’une évaluation externe, les auditeurs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évaluent uniquement les processus liés à la phase analytiq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comparent les pratiques du laboratoire à des normes établ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gardent leurs résultats secrets jusqu’à ce qu’ils déposent un rapport au département de sant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auditent toujours tous les processus et toutes les procédures du laboratoire dans son ensemble</w:t>
      </w:r>
    </w:p>
    <w:p>
      <w:pPr>
        <w:pStyle w:val="Normal"/>
        <w:tabs>
          <w:tab w:val="clear" w:pos="720"/>
          <w:tab w:val="left" w:pos="483" w:leader="none"/>
        </w:tabs>
        <w:ind w:left="123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quel de ces énoncés concernant les audits internes est VRAI ?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ls ne sont pas requis pour les laboratoires cherchant l’accréditation ISO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ls fournissent des informations sur les besoins de formatio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ls garantissent que le système de gestion de la qualité fonctionne propremen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ls sont conduits par des groupes ou des agences extérieurs au laboratoire</w:t>
      </w:r>
    </w:p>
    <w:p>
      <w:pPr>
        <w:pStyle w:val="Normal"/>
        <w:spacing w:before="120" w:after="120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ersonne responsable de l’organisation et de la gestion du programme d’audit interne est le 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responsable du laboratoire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Ministre de la Santé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responsable qualité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coordinateur de la formation continu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Evaluation - Audits ● Module 9 ● Questions Test Particip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Questions Test Particip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9:00Z</dcterms:created>
  <dc:creator>Robin Barteluk</dc:creator>
  <dc:description/>
  <cp:keywords/>
  <dc:language>en-US</dc:language>
  <cp:lastModifiedBy>dolmazonv</cp:lastModifiedBy>
  <dcterms:modified xsi:type="dcterms:W3CDTF">2010-04-07T17:49:00Z</dcterms:modified>
  <cp:revision>2</cp:revision>
  <dc:subject/>
  <dc:title>Test Questions Module 11</dc:title>
</cp:coreProperties>
</file>