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Activité 9-1 : Scénario — Organiser un audit inter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453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’objet de cette activité est de discuter les principaux éléments à considérer lors de l’organisation d’un audit, sur la base de l’expérience de chacun des participants.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suggéré</w:t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énario</w:t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« Vous êtes le responsable qualité dans votre laboratoire et vous voulez organiser un audit interne. »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Quelles étapes allez vous suivre?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Evaluation - Audits ● Module 9 ● Fiche d’activité Participa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48:00Z</dcterms:created>
  <dc:creator>estranc</dc:creator>
  <dc:description/>
  <cp:keywords/>
  <dc:language>en-US</dc:language>
  <cp:lastModifiedBy>dolmazonv</cp:lastModifiedBy>
  <dcterms:modified xsi:type="dcterms:W3CDTF">2010-04-07T17:48:00Z</dcterms:modified>
  <cp:revision>2</cp:revision>
  <dc:subject/>
  <dc:title>Personnel </dc:title>
</cp:coreProperties>
</file>