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Activité 9-1 : Scénario— Organiser un audit interne 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84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’objet de cette activité est de discuter les principaux éléments à considérer lors de l’organisation d’un audit, sur la base de l’expérience de chacun des participants.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éthode d’instruction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Résolution de problème: à utiliser en activité de groupe ou individuelle, ou comme discussion avec la classe.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structions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Donnez aux participants une copie du scénario suivant et/ou le présenter sous forme de diapositive (Présentation 9, Diapositive 3).  Leur laisser 2 minutes pour le lire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« Vous êtes le responsable qualité dans votre laboratoire et vous voulez organiser un audit interne. 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fr-FR"/>
              </w:rPr>
              <w:t>Posez la question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Quelles étapes allez vous suivre ?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ésultats attend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Les réponses pour conduire un audit interne peuvent être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/>
            </w:pPr>
            <w:r>
              <w:rPr>
                <w:lang w:val="fr-FR"/>
              </w:rPr>
              <w:t>Développer u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/>
            </w:pPr>
            <w:r>
              <w:rPr>
                <w:lang w:val="fr-FR"/>
              </w:rPr>
              <w:t>Préparer une check-list basée sur des directives ou des normes sélectionn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>
                <w:lang w:val="fr-FR"/>
              </w:rPr>
            </w:pPr>
            <w:r>
              <w:rPr>
                <w:lang w:val="fr-FR"/>
              </w:rPr>
              <w:t>Rencontrer le personnel et expliquer le processus d’aud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>
                <w:lang w:val="fr-FR"/>
              </w:rPr>
            </w:pPr>
            <w:r>
              <w:rPr>
                <w:lang w:val="fr-FR"/>
              </w:rPr>
              <w:t>Sélectionner le personnel qui servira d’audite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>
                <w:lang w:val="fr-FR"/>
              </w:rPr>
            </w:pPr>
            <w:r>
              <w:rPr>
                <w:lang w:val="fr-FR"/>
              </w:rPr>
              <w:t>Collecter et analyser les inform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>
                <w:lang w:val="fr-FR"/>
              </w:rPr>
            </w:pPr>
            <w:r>
              <w:rPr>
                <w:lang w:val="fr-FR"/>
              </w:rPr>
              <w:t>Partager les résultats avec le personn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>
                <w:lang w:val="fr-FR"/>
              </w:rPr>
            </w:pPr>
            <w:r>
              <w:rPr>
                <w:lang w:val="fr-FR"/>
              </w:rPr>
              <w:t>Préparer un rap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720" w:hanging="662"/>
              <w:rPr>
                <w:lang w:val="fr-FR"/>
              </w:rPr>
            </w:pPr>
            <w:r>
              <w:rPr>
                <w:lang w:val="fr-FR"/>
              </w:rPr>
              <w:t>Présenter le rapport à la dir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spacing w:before="0" w:after="120"/>
              <w:ind w:left="380" w:hanging="322"/>
              <w:rPr>
                <w:lang w:val="fr-FR"/>
              </w:rPr>
            </w:pPr>
            <w:r>
              <w:rPr>
                <w:lang w:val="fr-FR"/>
              </w:rPr>
              <w:t>Conserver le rapport comme un document important du processus de mise en   place de l’AQ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Evaluation - Audits ● Module 9 ● Fiche d’activité Formateu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9:00Z</dcterms:created>
  <dc:creator>estranc</dc:creator>
  <dc:description/>
  <cp:keywords/>
  <dc:language>en-US</dc:language>
  <cp:lastModifiedBy>dolmazonv</cp:lastModifiedBy>
  <dcterms:modified xsi:type="dcterms:W3CDTF">2010-04-07T17:49:00Z</dcterms:modified>
  <cp:revision>2</cp:revision>
  <dc:subject/>
  <dc:title>Personnel </dc:title>
</cp:coreProperties>
</file>