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dule 9 : Evaluation</w:t>
      </w:r>
      <w:r>
        <w:rPr>
          <w:rFonts w:cs="Arial" w:ascii="Arial" w:hAnsi="Arial"/>
          <w:sz w:val="28"/>
        </w:rPr>
        <w:t xml:space="preserve">— </w:t>
      </w:r>
      <w:r>
        <w:rPr>
          <w:rFonts w:cs="Arial" w:ascii="Arial" w:hAnsi="Arial"/>
          <w:b/>
          <w:sz w:val="28"/>
        </w:rPr>
        <w:t>Audits</w:t>
      </w:r>
    </w:p>
    <w:p>
      <w:pPr>
        <w:pStyle w:val="Normal"/>
        <w:ind w:left="720" w:firstLine="72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3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une vue d’ensemble de l’évaluation au laboratoire et des informations sur les audits externes et internes.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60 minutes : 50 minutes pour la présentation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                 </w:t>
            </w:r>
            <w:r>
              <w:rPr/>
              <w:t>10 minutes pour les activités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u module, les participants seront en mesure d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elopper un processus préparant votre personnel à un audit exter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er et gérer un audit inter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er comment utiliser les résultats d’un audi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idoyer à propos de l’importance des mesures correctives à prendre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stions Test </w:t>
              <w:br/>
              <w:t>(suggérées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estions test suggérées (avec les réponses en gras) 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rs d’une évaluation externe, les auditeurs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/>
            </w:pPr>
            <w:r>
              <w:rPr/>
              <w:t>évaluent uniquement les processus liés à la phase analytiq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/>
            </w:pPr>
            <w:r>
              <w:rPr>
                <w:b/>
              </w:rPr>
              <w:t>comparent les pratiques du laboratoire à des normes établ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/>
            </w:pPr>
            <w:r>
              <w:rPr/>
              <w:t>gardent leurs résultats secrets jusqu’à ce qu’ils déposent un rapport au département de sant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360"/>
              <w:rPr/>
            </w:pPr>
            <w:r>
              <w:rPr/>
              <w:t>auditent toujours tous les processus et toutes les procédures du laboratoire dans son ensemble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ind w:left="123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quel de ces énoncés est VRAI concernant les audits internes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s ne sont pas requis pour les laboratoires cherchant l’accréditation IS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>Ils fournissent des informations sur les besoins en form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s garantissent que le système de gestion de la qualité fonctionne propr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s sont conduits par des groupes ou des agences extérieures au laboratoi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personne responsable de l’organisation et de la gestion du programme d’audit interne est le 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le responsable du laboratoi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le Ministre de la San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b/>
              </w:rPr>
              <w:t>le responsable quali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le coordinateur de la formation continue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ue d’ensem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 tableau suivant suggère un ordre du jour pour organiser le module. Chaque formateur peut le </w:t>
            </w:r>
            <w:r>
              <w:rPr>
                <w:b/>
              </w:rPr>
              <w:t>modifier</w:t>
            </w:r>
            <w:r>
              <w:rPr/>
              <w:t xml:space="preserve">, </w:t>
            </w:r>
            <w:r>
              <w:rPr>
                <w:b/>
              </w:rPr>
              <w:t xml:space="preserve">sélectionner </w:t>
            </w:r>
            <w:r>
              <w:rPr/>
              <w:t xml:space="preserve">et </w:t>
            </w:r>
            <w:r>
              <w:rPr>
                <w:b/>
              </w:rPr>
              <w:t>personnaliser</w:t>
            </w:r>
            <w:r>
              <w:rPr/>
              <w:t xml:space="preserve"> les ressources disponibl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21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9, Diapositives 1-3 Fiche d’activité 9-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Vue d’ensemble de l’é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9, Diapositives 4-1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Audit exter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9, Diapositives 12-14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ind w:left="72" w:hanging="0"/>
              <w:rPr/>
            </w:pPr>
            <w:r>
              <w:rPr/>
              <w:t>Audit inter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Fiche Contenu 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Présentation 9, Diapositives 15-1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ind w:left="72" w:hanging="0"/>
              <w:rPr/>
            </w:pPr>
            <w:r>
              <w:rPr/>
              <w:t>Programme d’audit inter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Fiche Contenu 9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Présentation 9, Diapositives 19-25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" w:hanging="0"/>
              <w:rPr/>
            </w:pPr>
            <w:r>
              <w:rPr/>
              <w:t>Les actions : résultats de l’au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Fiche Contenu 9-5</w:t>
              <w:br/>
              <w:t>Annexe 9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Présentation 9, Diapositives 26-32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Résum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9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9, Diapositives 33-35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atériel de ressource sur le CD-ROM </w:t>
            </w:r>
          </w:p>
        </w:tc>
      </w:tr>
      <w:tr>
        <w:trPr>
          <w:trHeight w:val="5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util d’évaluation des laboratoires pour les laboratoires de microbiologie : instructions et exemples format Excel.</w:t>
            </w:r>
          </w:p>
        </w:tc>
      </w:tr>
    </w:tbl>
    <w:p>
      <w:pPr>
        <w:pStyle w:val="Normal"/>
        <w:spacing w:before="120" w:after="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left="72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2"/>
        </w:numPr>
        <w:spacing w:before="120" w:after="0"/>
        <w:ind w:left="72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2"/>
        </w:numPr>
        <w:spacing w:before="120" w:after="0"/>
        <w:ind w:left="72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/>
      </w:pPr>
      <w:r>
        <w:rPr/>
        <w:t>Notes et polycopiés additionnels, selon les besoins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Evaluation ● Module 9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2:00Z</dcterms:created>
  <dc:creator>estranc</dc:creator>
  <dc:description/>
  <cp:keywords/>
  <dc:language>en-US</dc:language>
  <cp:lastModifiedBy>dolmazonv</cp:lastModifiedBy>
  <cp:lastPrinted>2009-02-11T11:51:00Z</cp:lastPrinted>
  <dcterms:modified xsi:type="dcterms:W3CDTF">2010-04-07T17:22:00Z</dcterms:modified>
  <cp:revision>2</cp:revision>
  <dc:subject/>
  <dc:title>Personnel </dc:title>
</cp:coreProperties>
</file>