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tivité 8-1 : Scénario — Besoins en procédures de CQ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569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ermettre aux participants de discuter les besoins en procédures de contrôle qualité.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 suggéré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énario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« Le laboratoire A fait une culture et </w:t>
            </w:r>
            <w:r>
              <w:rPr>
                <w:i/>
              </w:rPr>
              <w:t>Pseudomonas aeruginosa</w:t>
            </w:r>
            <w:r>
              <w:rPr/>
              <w:t xml:space="preserve"> est identifié. » </w:t>
              <w:b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Quelles mesures de CQ pouvez vous utiliser pour confirmer que la souche a bien été identifiée ?</w:t>
            </w:r>
          </w:p>
        </w:tc>
      </w:tr>
    </w:tbl>
    <w:p>
      <w:pPr>
        <w:pStyle w:val="Normal"/>
        <w:ind w:left="540" w:hanging="0"/>
        <w:rPr/>
      </w:pPr>
      <w:r>
        <w:rPr/>
      </w:r>
      <w:r>
        <w:br w:type="page"/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tivité 8-2 : Contrôle qualité pour la sérolog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569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ermettre aux participants d’identifier et de corriger les problèmes « hors contrôle ».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 suggéré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5 minute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énario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 Votre laboratoire a réalisé la recherche d’anticorps anti-Hépatite B sur 20 échantillons de patients. Des contrôles avec un nouveau numéro de lot étaient inclus dans cette série 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s les échantillons et le contrôle positif ont été négatifs pour la recherche d’anticorp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120" w:after="120"/>
              <w:ind w:left="274" w:hanging="274"/>
              <w:rPr/>
            </w:pPr>
            <w:r>
              <w:rPr/>
              <w:t>Comment pouvez vous déterminer si l’erreur vient du système d’analyse ou du contrôle 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120" w:after="120"/>
              <w:ind w:left="274" w:hanging="274"/>
              <w:rPr/>
            </w:pPr>
            <w:r>
              <w:rPr/>
              <w:t>Qu’auriez vous du faire pour que la cause du problème soit trouvée facilement 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120" w:after="120"/>
              <w:ind w:left="274" w:hanging="274"/>
              <w:rPr/>
            </w:pPr>
            <w:r>
              <w:rPr/>
              <w:t>Que ferez vous en ce qui concerne les résultats des patients 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120" w:after="120"/>
              <w:ind w:left="274" w:hanging="274"/>
              <w:rPr/>
            </w:pPr>
            <w:r>
              <w:rPr/>
              <w:t>Comment savez vous si les échantillons de patients du jour précédent étaient exacts ?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CQ Qualitatif ● Module 8 ● Fiche d’activité Participa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58:00Z</dcterms:created>
  <dc:creator>sharon granade</dc:creator>
  <dc:description/>
  <cp:keywords/>
  <dc:language>en-US</dc:language>
  <cp:lastModifiedBy>dolmazonv</cp:lastModifiedBy>
  <cp:lastPrinted>2008-04-21T15:27:00Z</cp:lastPrinted>
  <dcterms:modified xsi:type="dcterms:W3CDTF">2010-04-07T16:58:00Z</dcterms:modified>
  <cp:revision>2</cp:revision>
  <dc:subject/>
  <dc:title>Activity sheet VII-10 : Quality Control of Qualitative Tests </dc:title>
</cp:coreProperties>
</file>