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720" w:hanging="14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dule 8 : Contrôle du processus : </w:t>
      </w:r>
      <w:r>
        <w:rPr>
          <w:rFonts w:cs="Arial" w:ascii="Arial" w:hAnsi="Arial"/>
          <w:b/>
          <w:sz w:val="28"/>
          <w:szCs w:val="28"/>
        </w:rPr>
        <w:t>Contrôle qualité pour les procédures qualitatives et semi quantitativ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25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des informations sur la manière de mener un contrôle qualité pour les analyses qualitatives et semi quantitatives.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ind w:left="1383" w:hanging="1383"/>
              <w:rPr/>
            </w:pPr>
            <w:r>
              <w:rPr/>
              <w:t>70 minutes:   45 minutes pour la présentation</w:t>
            </w:r>
          </w:p>
          <w:p>
            <w:pPr>
              <w:pStyle w:val="Normal"/>
              <w:spacing w:before="120" w:after="180"/>
              <w:ind w:left="1383" w:hanging="1383"/>
              <w:rPr/>
            </w:pPr>
            <w:r>
              <w:rPr/>
              <w:t xml:space="preserve">                      </w:t>
            </w:r>
            <w:r>
              <w:rPr/>
              <w:t>25 minutes pour les activités (2)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251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la fin de ce module les participants seront en mesure de 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re la différence entre les contrôles intégrés et les autres contrôle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écrire comment utiliser les souches de contrôle pour le contrôle qualité en microbiologie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ter l’utilisation du contrôle qualité pour les colorants utilisés lors d’examens microscopiqu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écrire les méthodes pour vérifier la performance des milieux microbiologiqu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stions Test </w:t>
              <w:br/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estions test suggérées (avec les réponses en gras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  <w:tab w:val="left" w:pos="663" w:leader="none"/>
              </w:tabs>
              <w:spacing w:before="120" w:after="120"/>
              <w:ind w:left="303" w:hanging="303"/>
              <w:rPr/>
            </w:pPr>
            <w:r>
              <w:rPr/>
              <w:t>Les analyses qualitatives sont celles qui 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3" w:leader="none"/>
              </w:tabs>
              <w:spacing w:before="120" w:after="120"/>
              <w:ind w:left="1440" w:hanging="950"/>
              <w:rPr/>
            </w:pPr>
            <w:r>
              <w:rPr/>
              <w:t xml:space="preserve">utilisent des méthodes avec peu de risque d’erreur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3" w:leader="none"/>
              </w:tabs>
              <w:spacing w:before="120" w:after="120"/>
              <w:ind w:left="1440" w:hanging="950"/>
              <w:rPr>
                <w:b/>
                <w:b/>
              </w:rPr>
            </w:pPr>
            <w:r>
              <w:rPr>
                <w:b/>
              </w:rPr>
              <w:t xml:space="preserve">produisent des résultats non numériques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3" w:leader="none"/>
              </w:tabs>
              <w:spacing w:before="120" w:after="120"/>
              <w:ind w:left="843" w:hanging="353"/>
              <w:rPr/>
            </w:pPr>
            <w:r>
              <w:rPr/>
              <w:t xml:space="preserve">utilisent des outils statistiques pour établir des intervalles de normalité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3" w:leader="none"/>
              </w:tabs>
              <w:spacing w:lineRule="auto" w:line="360" w:before="120" w:after="120"/>
              <w:ind w:left="1440" w:hanging="950"/>
              <w:rPr/>
            </w:pPr>
            <w:r>
              <w:rPr/>
              <w:t>ne sont trouvées que dans les liv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spacing w:before="120" w:after="120"/>
              <w:ind w:left="483" w:hanging="483"/>
              <w:rPr/>
            </w:pPr>
            <w:r>
              <w:rPr/>
              <w:t>Des contrôles positifs, faiblement positifs et négatifs doivent être effectués pour les immuno-dosages SAUF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/>
            </w:pPr>
            <w:r>
              <w:rPr/>
              <w:t>pour vérifier que les résultats positifs sont vali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/>
            </w:pPr>
            <w:r>
              <w:rPr/>
              <w:t>pour s’assurer que les faibles réactions sont détecté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50" w:hanging="360"/>
              <w:rPr>
                <w:b/>
                <w:b/>
              </w:rPr>
            </w:pPr>
            <w:r>
              <w:rPr>
                <w:b/>
              </w:rPr>
              <w:t>pour s’assurer que les réactifs ne sont pas périm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850" w:hanging="360"/>
              <w:rPr/>
            </w:pPr>
            <w:r>
              <w:rPr/>
              <w:t>pour indiquer si il y a eu contamin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spacing w:before="120" w:after="120"/>
              <w:ind w:left="483" w:hanging="483"/>
              <w:rPr/>
            </w:pPr>
            <w:r>
              <w:rPr/>
              <w:t>Donnez quatre paramètres utilisés pour vérifier la performance des milieux microbiologiques.</w:t>
            </w:r>
          </w:p>
          <w:p>
            <w:pPr>
              <w:pStyle w:val="ListParagraph"/>
              <w:spacing w:lineRule="auto" w:line="240" w:before="0" w:after="0"/>
              <w:ind w:left="48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ponses possibles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érilité, apparence (turbidité, sécheresse, surface, couleur anormale), pH, fertilité, utilisation de souches de collection, capacité à donner les résultats biochimiques appropriés.</w:t>
            </w:r>
          </w:p>
          <w:p>
            <w:pPr>
              <w:pStyle w:val="ListParagraph"/>
              <w:spacing w:lineRule="auto" w:line="240" w:before="0" w:after="0"/>
              <w:ind w:left="4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e d’ensemble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 tableau suivant suggère un calendrier pour organiser le module, chaque formateur peut le </w:t>
            </w:r>
            <w:r>
              <w:rPr>
                <w:b/>
              </w:rPr>
              <w:t>modifier</w:t>
            </w:r>
            <w:r>
              <w:rPr/>
              <w:t xml:space="preserve"> et </w:t>
            </w:r>
            <w:r>
              <w:rPr>
                <w:b/>
              </w:rPr>
              <w:t xml:space="preserve">sélectionner </w:t>
            </w:r>
            <w:r>
              <w:rPr/>
              <w:t xml:space="preserve">et </w:t>
            </w:r>
            <w:r>
              <w:rPr>
                <w:b/>
              </w:rPr>
              <w:t>personnaliser</w:t>
            </w:r>
            <w:r>
              <w:rPr/>
              <w:t xml:space="preserve"> les ressources disponibl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21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sources disponibles 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8, Diapositives 1-3</w:t>
              <w:br/>
              <w:t>Fiche d’activité 8-1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Vue d’ensem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8-1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8, Diapositives 4-6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Matériel de contrôle qual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iche Contenu 8-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8, Diapositives 7-12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bookmarkStart w:id="0" w:name="OLE_LINK6"/>
            <w:bookmarkStart w:id="1" w:name="OLE_LINK5"/>
            <w:r>
              <w:rPr/>
              <w:t>10 min</w:t>
            </w:r>
            <w:bookmarkEnd w:id="0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Contrôle qualité des color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8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8, Diapositives 13-16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CQ des milieux microbiolog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8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8, Diapositives 17-19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Résum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8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8, Diapositives 20-22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8-2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el optionnel sur le CD Rom</w:t>
            </w:r>
          </w:p>
        </w:tc>
      </w:tr>
      <w:tr>
        <w:trPr>
          <w:trHeight w:val="576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rôle qualité des milieux en microbiol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d’activité 8-3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ontrôle qualité des tests de sensibil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 xml:space="preserve">Fiche </w:t>
            </w:r>
            <w:r>
              <w:rPr/>
              <w:t xml:space="preserve">Contenu </w:t>
            </w:r>
            <w:r>
              <w:rPr>
                <w:rFonts w:cs="Arial"/>
              </w:rPr>
              <w:t>8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8, Diapositives optionnelles 1-17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ontrôle qualité des méthodes de biologie molécul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 xml:space="preserve">Fiche </w:t>
            </w:r>
            <w:r>
              <w:rPr/>
              <w:t xml:space="preserve">Contenu </w:t>
            </w:r>
            <w:r>
              <w:rPr>
                <w:rFonts w:cs="Arial"/>
              </w:rPr>
              <w:t>8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8, Diapositives Optionnelles 1-1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e du Matériel/Equipement </w:t>
      </w:r>
    </w:p>
    <w:p>
      <w:pPr>
        <w:pStyle w:val="Normal"/>
        <w:numPr>
          <w:ilvl w:val="0"/>
          <w:numId w:val="3"/>
        </w:numPr>
        <w:spacing w:before="120" w:after="0"/>
        <w:ind w:left="720" w:firstLine="360"/>
        <w:rPr/>
      </w:pPr>
      <w:r>
        <w:rPr/>
        <w:t xml:space="preserve">Diapositives PowerPoint ou transparents </w:t>
      </w:r>
    </w:p>
    <w:p>
      <w:pPr>
        <w:pStyle w:val="Normal"/>
        <w:numPr>
          <w:ilvl w:val="0"/>
          <w:numId w:val="3"/>
        </w:numPr>
        <w:spacing w:before="120" w:after="0"/>
        <w:ind w:left="720" w:firstLine="360"/>
        <w:rPr/>
      </w:pPr>
      <w:r>
        <w:rPr/>
        <w:t>Projecteur vidéo intégré à la salle de cours ou ordinateur avec un projecteur LCD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/>
      </w:pPr>
      <w:r>
        <w:rPr/>
        <w:t>Tableau de feuilles, tableau blanc ou tableau noir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/>
      </w:pPr>
      <w:r>
        <w:rPr/>
        <w:t>Post-it, marqueurs et adhésif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/>
      </w:pPr>
      <w:r>
        <w:rPr/>
        <w:t>Notes et polycopiés additionnels, selon les besoin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720" w:hanging="14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Q Procédures qualitatives et semi quantitatives ● Module 8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3"/>
        </w:tabs>
        <w:ind w:left="8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8:00Z</dcterms:created>
  <dc:creator>estranc</dc:creator>
  <dc:description/>
  <cp:keywords/>
  <dc:language>en-US</dc:language>
  <cp:lastModifiedBy>dolmazonv</cp:lastModifiedBy>
  <cp:lastPrinted>2008-04-02T11:59:00Z</cp:lastPrinted>
  <dcterms:modified xsi:type="dcterms:W3CDTF">2010-04-07T16:58:00Z</dcterms:modified>
  <cp:revision>2</cp:revision>
  <dc:subject/>
  <dc:title>Personnel </dc:title>
</cp:coreProperties>
</file>