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sz w:val="28"/>
        </w:rPr>
        <w:t>Module 6 : Contrôle des processus – Introduction au Contrôle Qualité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351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urnir aux participants une vue d’ensemble des concepts du Contrôle Qualité. Il sert d’introduction au Module 7 « Contrôle Qualité Quantitatif » et au Module 8 « Contrôle Qualité Qualitatif/Semi quantitatif ».</w:t>
            </w:r>
          </w:p>
        </w:tc>
      </w:tr>
      <w:tr>
        <w:trPr>
          <w:trHeight w:val="2358" w:hRule="atLeast"/>
        </w:trPr>
        <w:tc>
          <w:tcPr>
            <w:tcW w:w="19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ctifs d’apprentiss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 la fin du module, les participants seront en mesure de 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éfinir le contrôle qualité et décrire sa relation avec le système général de gestion de la qualité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écrire les différences existantes entre les tests quantitatifs, semi quantitatifs et qualitatifs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jets abordé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120" w:after="0"/>
              <w:ind w:right="-720" w:hanging="0"/>
              <w:rPr/>
            </w:pPr>
            <w:r>
              <w:rPr/>
              <w:t xml:space="preserve">6-1  Contrôle des processus — Introduction au Contrôle Qualité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Contrôle des processus–Introduction au Contrôle Qualité ● Module 6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e 6 Page de g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4:00Z</dcterms:created>
  <dc:creator>bergera</dc:creator>
  <dc:description/>
  <cp:keywords/>
  <dc:language>en-US</dc:language>
  <cp:lastModifiedBy>dolmazonv</cp:lastModifiedBy>
  <dcterms:modified xsi:type="dcterms:W3CDTF">2010-04-07T16:14:00Z</dcterms:modified>
  <cp:revision>2</cp:revision>
  <dc:subject/>
  <dc:title>Module 6: Process Control – Introduction to Quality Control</dc:title>
</cp:coreProperties>
</file>