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ule 7 : Contrôle du processus : Contrôle Qualité Quantitati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e module explique comment les méthodes de contrôle qualité sont appliquées aux analyses quantitatives du laboratoire, et comment organiser un programme de contrôle qualité pour les analyses quantitativ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90 minutes : 60 minutes pour la présentatio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</w:t>
            </w:r>
            <w:r>
              <w:rPr/>
              <w:t xml:space="preserve">30 minutes pour les activités (2) </w:t>
            </w:r>
          </w:p>
        </w:tc>
      </w:tr>
      <w:tr>
        <w:trPr>
          <w:trHeight w:val="304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, les participants seront en mesure de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Différencier justesse/exactitude et préci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électionner le matériel de contrôle pour une méthode d’analyse déterminé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Établir des limites acceptables de contrôle pour une méthode lorsque seulement un niveau de matériel de contrôle est disponibl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xpliquer l’utilisation des diagrammes de Levey-Jenning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Donner deux exemples de violation des règles en utilisant le système des règles multiples de Westgard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Décrire comment corriger les problèmes apparaissant « en dehors de tout contrôle » 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stions Test </w:t>
              <w:br/>
              <w:t>(suggérées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.  Les calibrateurs possèdent les caractéristiques/fonctions suivantes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>
                <w:b/>
                <w:b/>
              </w:rPr>
            </w:pPr>
            <w:r>
              <w:rPr>
                <w:b/>
              </w:rPr>
              <w:t>contiennent une quantité connue de l’analyte à dos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contrôlent la qualité des réacti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contrôlent la qualité de l’échantill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préviennent un défaut de l’équipement</w:t>
            </w:r>
          </w:p>
          <w:p>
            <w:pPr>
              <w:pStyle w:val="Normal"/>
              <w:spacing w:before="120" w:after="120"/>
              <w:ind w:left="49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.  La reproductibilité d’une valeur sur des mesures répétées fait référence à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l’exactitud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>
                <w:b/>
                <w:b/>
              </w:rPr>
            </w:pPr>
            <w:r>
              <w:rPr>
                <w:b/>
              </w:rPr>
              <w:t>la précis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un biai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une err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3" w:hanging="303"/>
              <w:rPr/>
            </w:pPr>
            <w:r>
              <w:rPr/>
              <w:t>3.  La probabilité qu’une valeur donnée du contrôle soit comprise dans l’intervalle +/- 2S de la moyenne établie est 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68.2%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99.7%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>
                <w:b/>
                <w:b/>
              </w:rPr>
            </w:pPr>
            <w:r>
              <w:rPr>
                <w:b/>
              </w:rPr>
              <w:t>95.5%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92.5%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d’ensemble du modu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52" w:hanging="0"/>
              <w:rPr>
                <w:rFonts w:cs="Arial"/>
              </w:rPr>
            </w:pPr>
            <w:r>
              <w:rPr>
                <w:rFonts w:cs="Arial"/>
              </w:rPr>
              <w:t xml:space="preserve">Le tableau suivant suggère un ordre du jour pour organiser le module. Chaque formateur peut le </w:t>
            </w:r>
            <w:r>
              <w:rPr>
                <w:rFonts w:cs="Arial"/>
                <w:b/>
              </w:rPr>
              <w:t>modifier</w:t>
            </w:r>
            <w:r>
              <w:rPr>
                <w:rFonts w:cs="Arial"/>
              </w:rPr>
              <w:t xml:space="preserve"> ainsi que </w:t>
            </w:r>
            <w:r>
              <w:rPr>
                <w:rFonts w:cs="Arial"/>
                <w:b/>
              </w:rPr>
              <w:t xml:space="preserve">sélectionner </w:t>
            </w:r>
            <w:r>
              <w:rPr>
                <w:rFonts w:cs="Arial"/>
              </w:rPr>
              <w:t xml:space="preserve">et </w:t>
            </w:r>
            <w:r>
              <w:rPr>
                <w:rFonts w:cs="Arial"/>
                <w:b/>
              </w:rPr>
              <w:t>personnaliser</w:t>
            </w:r>
            <w:r>
              <w:rPr>
                <w:rFonts w:cs="Arial"/>
              </w:rPr>
              <w:t xml:space="preserve"> les ressources disponibles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6"/>
        <w:gridCol w:w="3206"/>
        <w:gridCol w:w="231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0"/>
              <w:rPr/>
            </w:pPr>
            <w:r>
              <w:rPr/>
              <w:t>Introduc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7, Diapositives 1-2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Vue d’ensemble du Contrôle Qualité pour les tests Quantitatif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7-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7, Diapositives 3-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Matériels de contrô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7-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7, Diapositives 6-14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35 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cs="Arial"/>
              </w:rPr>
            </w:pPr>
            <w:r>
              <w:rPr>
                <w:rFonts w:cs="Arial"/>
              </w:rPr>
              <w:t xml:space="preserve">Etablir un intervalle de valeurs pour le matériel de contrôle </w:t>
            </w:r>
          </w:p>
          <w:p>
            <w:pPr>
              <w:pStyle w:val="Normal"/>
              <w:ind w:left="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7-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8, Diapositives 15-30</w:t>
              <w:br/>
              <w:t>Fiche d’activités 7-1, Fiche réponse 7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20 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Représentation graphique de l’intervalle de valeurs du contrôl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br/>
              <w:t>Fiche Contenu 7-4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nnexe 7-A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  <w:t>Présentation 7, Diapositives 31-33 Fiche d’activités 7-2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ind w:left="84" w:hanging="12"/>
              <w:rPr>
                <w:rFonts w:cs="Arial"/>
              </w:rPr>
            </w:pPr>
            <w:r>
              <w:rPr>
                <w:rFonts w:cs="Arial"/>
              </w:rPr>
              <w:t xml:space="preserve">Interpréter les données du contrôle qualité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ind w:left="84" w:hanging="1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che Contenu 7-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7, Diapositives 34-39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>
                <w:rFonts w:cs="Arial"/>
              </w:rPr>
            </w:pPr>
            <w:r>
              <w:rPr>
                <w:rFonts w:cs="Arial"/>
              </w:rPr>
              <w:t>Utiliser les informations du CQ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che Contenu 7-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7, Diapositives 40-42</w:t>
              <w:br/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Résum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7-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7, Diapositives 43-45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ériel optionnel sur le CD-ROM </w:t>
            </w:r>
          </w:p>
        </w:tc>
      </w:tr>
      <w:tr>
        <w:trPr>
          <w:trHeight w:val="576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/>
            </w:pPr>
            <w:r>
              <w:rPr/>
              <w:t>Système des règles multiples de Westg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7-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7, Diapositives optionnelles1-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7-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 xml:space="preserve">Notes et polycopiés additionnels, selon les besoins. </w:t>
      </w:r>
    </w:p>
    <w:sectPr>
      <w:headerReference w:type="default" r:id="rId2"/>
      <w:footerReference w:type="default" r:id="rId3"/>
      <w:type w:val="nextPage"/>
      <w:pgSz w:w="12240" w:h="15840"/>
      <w:pgMar w:left="1397" w:right="1397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Q Quantitatif • Module 7 •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DE DU FORMATEU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45:00Z</dcterms:created>
  <dc:creator>Owner</dc:creator>
  <dc:description/>
  <cp:keywords/>
  <dc:language>en-US</dc:language>
  <cp:lastModifiedBy>dolmazonv</cp:lastModifiedBy>
  <cp:lastPrinted>2009-02-10T11:06:00Z</cp:lastPrinted>
  <dcterms:modified xsi:type="dcterms:W3CDTF">2010-04-07T16:45:00Z</dcterms:modified>
  <cp:revision>2</cp:revision>
  <dc:subject/>
  <dc:title>Module 8: Quantitative Quality Control –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249308</vt:r8>
  </property>
  <property fmtid="{D5CDD505-2E9C-101B-9397-08002B2CF9AE}" pid="3" name="_AuthorEmail">
    <vt:lpwstr>artbandenieks@shaw.ca</vt:lpwstr>
  </property>
  <property fmtid="{D5CDD505-2E9C-101B-9397-08002B2CF9AE}" pid="4" name="_AuthorEmailDisplayName">
    <vt:lpwstr>Art Bandenieks</vt:lpwstr>
  </property>
  <property fmtid="{D5CDD505-2E9C-101B-9397-08002B2CF9AE}" pid="5" name="_EmailSubject">
    <vt:lpwstr>Module 8 Quant QC on ftp site</vt:lpwstr>
  </property>
  <property fmtid="{D5CDD505-2E9C-101B-9397-08002B2CF9AE}" pid="6" name="_ReviewingToolsShownOnce">
    <vt:lpwstr/>
  </property>
</Properties>
</file>