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mple d’exigences techniques pour l’achat d’enceinte de Sécurité Biologique de Classe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rs de l’achat d’une Enceinte de sécurité Biologique de classe II, les exigences à fournir au soumissionnaire sont présentées ci dessou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s des exigenc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onformité à DIN 12950, partie 10 et 0 EN ISO 1242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Zone de travail interne environ 1700 de large. x 650 de profondeur. x 650 de hauteur, finition interne en métal inoxydab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Partie externe en acier inoxydable ou avec revêtement résistant équival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Fenêtre de sécurité (verre securit) glissante et ajustable vertical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Surface de travail en une seule pièce contenant des fentes d’aération en forme de V ou un système équivalent pour établir un flux d’air entrant correct ainsi qu’un flux laminai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Niveau de luminosité &gt; 800 lux. Niveau de bruit &lt; 58 dB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Aménagement interne : deux robinets à gaz avec valve solénoï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Deux prises électriques 230± 10V, modèle européen de pri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 xml:space="preserve">Lampe UVC 30 W pour stérilisation couplée à un compteur d’heures à allumer uniquement lorsque la source de lumière blanche est éteint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ontrôle électrique/indicateu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ontrôle électronique de la ventil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Anémomètre de mesure du flux entra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Anémomètre de mesure du flux laminai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Indicateur du nombre d’heures de fonctionn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Indicateur de saturation des filtr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Minuteur pour la lampe U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tr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Accessibilité facile aux pré filtres, le changement de filtre doit pouvoir se faire sans outi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Deux filtres HEPA (1 principal et 1 d’évacuation), au moins du type H14, et conforme à la norme EN 182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Flux laminaire de bas débit &gt;= 0.38 m/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>
                <w:lang w:val="pt-BR"/>
              </w:rPr>
            </w:pPr>
            <w:r>
              <w:rPr>
                <w:lang w:val="pt-BR"/>
              </w:rPr>
              <w:t>Volume total 1400-1700 m³/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>
                <w:lang w:val="pt-BR"/>
              </w:rPr>
            </w:pPr>
            <w:r>
              <w:rPr>
                <w:lang w:val="pt-BR"/>
              </w:rPr>
              <w:t>Volume d’air pulsé entre 300-450 m³/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té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onnexions électriques 230 ± 10 V, 50Hz, modèle européen de pri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onsommation approximative 700 W</w:t>
            </w:r>
          </w:p>
          <w:p>
            <w:pPr>
              <w:pStyle w:val="Normal"/>
              <w:rPr/>
            </w:pPr>
            <w:r>
              <w:rPr/>
              <w:t>(Ou si requis, connexions</w:t>
            </w:r>
            <w:bookmarkStart w:id="0" w:name="RANGE!C2%3AC4"/>
            <w:r>
              <w:rPr>
                <w:rFonts w:cs="Arial" w:ascii="Arial" w:hAnsi="Arial"/>
                <w:sz w:val="20"/>
                <w:szCs w:val="20"/>
              </w:rPr>
              <w:t xml:space="preserve"> 115 ± 10 V, 60Hz,  </w:t>
            </w:r>
            <w:r>
              <w:rPr/>
              <w:t xml:space="preserve">modèle américain de prises ou encore connexion triphasée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360 ± 10 V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oires demandé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Table ou sup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Hauteur de travail de 80 ± 2 cm, ajustable au moins en 3 points de hauteur différen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Tous les accessoires, consommables, pièces détachées fournies en standard (et autres si applicable)  pour assurer un fonctionnement correct de l’enceinte doivent être inclues et quottées dans l’offre du vendeu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Tous les outils de maintenance standards, les nettoyant, lubrifiants et autre si applicable doivent être inclus et quottés par le vendeu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Manuel de l’utilisateur et manuel de maintenance, au moins un set de chaque et en françai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Certificat du fabrica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Liste des pièces détachées. Liste des accessoires standard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Deux jeux additionnels de filtres HEPA, comme spécifié plus hau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0"/>
              <w:rPr/>
            </w:pPr>
            <w:r>
              <w:rPr/>
              <w:t>Un capuchon (conduit d'air) fonctionnant comme une valve à évacuer l’air de l’enceinte et comprenant des volets motorisés et un interrupteur pour la ventilation extern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Les enchérisseurs peuvent proposer tout produit/système équivalent ou meilleur que les spécifications ci-dessus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Les enchérisseurs doivent fournir un commentaire pour chacun des points spécifiés plus haut. Les enchérisseurs répondant « oui » ou « se référer au catalogue » ou tout autre texte de cette nature </w:t>
            </w:r>
            <w:r>
              <w:rPr>
                <w:b/>
              </w:rPr>
              <w:t>ne seront pas considéré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hats et inventaire● Module 4 ● Exigences pour l’achat d’ Enceinte de Sécurité Biologique de classe II </w:t>
    </w:r>
    <w:r>
      <w:rPr>
        <w:rFonts w:cs="Arial" w:ascii="Arial" w:hAnsi="Arial"/>
        <w:bCs/>
        <w:sz w:val="16"/>
        <w:szCs w:val="16"/>
      </w:rPr>
      <w:t>Optionne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1:00Z</dcterms:created>
  <dc:creator>estranc</dc:creator>
  <dc:description/>
  <cp:keywords/>
  <dc:language>en-US</dc:language>
  <cp:lastModifiedBy>dolmazonv</cp:lastModifiedBy>
  <cp:lastPrinted>2008-09-08T14:48:00Z</cp:lastPrinted>
  <dcterms:modified xsi:type="dcterms:W3CDTF">2010-04-08T14:11:00Z</dcterms:modified>
  <cp:revision>2</cp:revision>
  <dc:subject/>
  <dc:title>Personnel </dc:title>
</cp:coreProperties>
</file>