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Module 4 : Approvisionnement et gestion des stocks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071"/>
      </w:tblGrid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But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Fournir une vue d’ensemble pour prendre les décisions d’achats et gérer les stocks. 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Objectifs d’apprentissage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 la fin du module les participants seront en mesure d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écrire les étapes nécessaires pour mettre en œuvre un programme de contrôle et d’inventaire des stock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ommer les facteurs à considérer avant d’acheter des consommabl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évelopper un plan de contrôle du système de gestion des stocks et des inventair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iscuter l’importance de la documentation concernant l’approvisionnement et la gestion de stock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Sujets abordés</w:t>
            </w:r>
          </w:p>
        </w:tc>
        <w:tc>
          <w:tcPr>
            <w:tcW w:w="7071" w:type="dxa"/>
            <w:tcBorders/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4-1  Approvisionnement et gestion des stocks - Vue d’ensembl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4-2  Approvisionne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4-3 Mise en œuvre d’un programme de gestion de stock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4-4  Quantifi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4-5  Formulaires et registr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>
                <w:lang w:val="fr-FR"/>
              </w:rPr>
              <w:t xml:space="preserve">4-6  Réception et stockage des consommabl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>
                <w:lang w:val="fr-FR"/>
              </w:rPr>
              <w:t xml:space="preserve">4-7  Contrôle du stock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4-8  Résumé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ind w:left="-19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Ressources disponibles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fr-FR"/>
              </w:rPr>
              <w:t>Annexe 4-A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nnexe 4-B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nnexe 4-C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iche d’activité 4-1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st questions</w:t>
            </w:r>
          </w:p>
        </w:tc>
      </w:tr>
    </w:tbl>
    <w:p>
      <w:pPr>
        <w:pStyle w:val="Normal"/>
        <w:spacing w:before="120" w:after="12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fr-FR"/>
      </w:rPr>
      <w:t>Approvisionnement et gestion des stocks ● Module 4 ● Page de garde Participa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58:00Z</dcterms:created>
  <dc:creator>Robin Barteluk</dc:creator>
  <dc:description/>
  <cp:keywords/>
  <dc:language>en-US</dc:language>
  <cp:lastModifiedBy>dolmazonv</cp:lastModifiedBy>
  <cp:lastPrinted>2009-02-04T15:56:00Z</cp:lastPrinted>
  <dcterms:modified xsi:type="dcterms:W3CDTF">2010-04-07T14:58:00Z</dcterms:modified>
  <cp:revision>2</cp:revision>
  <dc:subject/>
  <dc:title>Module 4: Purchasing and Inventory</dc:title>
</cp:coreProperties>
</file>