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Activité 4-1: Scénario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Approvisionnement et gestion des stock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Objectif 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Fournir aux participants l’opportunité d’étudier les facteurs nécessaires à l’achat des fournitures et de l’équipement dans le cas d’une épidémie potentielle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Temps suggéré 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Méthode d’instruction 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Résolution de problème : à utiliser en activité de groupe ou individuelle, ou en discussion avec la classe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nstructions </w:t>
            </w:r>
          </w:p>
        </w:tc>
        <w:tc>
          <w:tcPr>
            <w:tcW w:w="8569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Donnez aux participants une copie du scénario suivant et/ou présentez le sous forme de diapositive (Présentation 4, Diapositive 3). Laissez-leur 2 minutes pour le lir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On demande à votre laboratoire de se préparer en vue d’une potentielle épidémie de grip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451"/>
              <w:rPr>
                <w:lang w:val="fr-FR"/>
              </w:rPr>
            </w:pPr>
            <w:r>
              <w:rPr>
                <w:lang w:val="fr-FR"/>
              </w:rPr>
              <w:t xml:space="preserve">Quels sont les différents facteurs à étudier en planifiant ce processus 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451"/>
              <w:rPr/>
            </w:pPr>
            <w:r>
              <w:rPr>
                <w:lang w:val="fr-FR"/>
              </w:rPr>
              <w:t>Quels problèmes seriez vous susceptibles de rencontrer lors de la planification et de la mise en œuvre ?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osez la questi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Qu’avez-vous besoin de préparer ou d’obtenir pour être prêt à tester un grand nombre de personnes pour cette maladie ?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ésultats attend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s réponses pourront inclur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Ou pouvez vous obtenir les informations qui vous aideront à définir le nombre de tests dont vous aurez besoin, et quels types de tests seront nécessaires 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os sources d’approvisionnement pourront elles subvenir à vos besoins en terme de quantité et de rapidité de livraison ? Si non, comment résoudriez vous ce problèm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Avez vous les fonds nécessaires pour vous approvisionner ? Si non, où allez vous vous adresser pour trouver des fonds/de l’aid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Y a t-il un espace de stockage suffisant et approprié pour maintenir la qualité des réactifs dans votre laboratoire ou dans un endroit proche ? Avez-vous besoin de vous arranger pour trouver un lieu de stockage supplémentair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En plus des problèmes d’approvisionnement et de gestion de stock, il peut y avoir des problèmes de personnel (personnel adéquat), transport et stockage des échantillons, équipement approprié.</w:t>
            </w:r>
          </w:p>
        </w:tc>
      </w:tr>
    </w:tbl>
    <w:p>
      <w:pPr>
        <w:pStyle w:val="Normal"/>
        <w:ind w:left="54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Approvisionnement et gestion des stock</w:t>
    </w:r>
    <w:ins w:id="0" w:author="narcisse zwetyenga" w:date="2010-01-22T11:27:00Z">
      <w:r>
        <w:rPr>
          <w:rFonts w:cs="Arial" w:ascii="Arial" w:hAnsi="Arial"/>
          <w:sz w:val="16"/>
          <w:szCs w:val="16"/>
          <w:lang w:val="fr-FR"/>
        </w:rPr>
        <w:t>s</w:t>
      </w:r>
    </w:ins>
    <w:r>
      <w:rPr>
        <w:rFonts w:cs="Arial" w:ascii="Arial" w:hAnsi="Arial"/>
        <w:sz w:val="16"/>
        <w:szCs w:val="16"/>
        <w:lang w:val="fr-FR"/>
      </w:rPr>
      <w:t xml:space="preserve"> ● Module 4 ● Fiche d’activité Guide du Formateu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3:00Z</dcterms:created>
  <dc:creator>estranc</dc:creator>
  <dc:description/>
  <cp:keywords/>
  <dc:language>en-US</dc:language>
  <cp:lastModifiedBy>dolmazonv</cp:lastModifiedBy>
  <cp:lastPrinted>2009-02-10T16:20:00Z</cp:lastPrinted>
  <dcterms:modified xsi:type="dcterms:W3CDTF">2010-04-07T14:43:00Z</dcterms:modified>
  <cp:revision>2</cp:revision>
  <dc:subject/>
  <dc:title>Personnel </dc:title>
</cp:coreProperties>
</file>