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>Module 4: Approvisionnement et gestion des stock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9"/>
        <w:gridCol w:w="314"/>
        <w:gridCol w:w="2189"/>
        <w:gridCol w:w="2118"/>
        <w:gridCol w:w="2999"/>
        <w:gridCol w:w="487"/>
      </w:tblGrid>
      <w:tr>
        <w:trPr/>
        <w:tc>
          <w:tcPr>
            <w:tcW w:w="228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Objectif 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urnir une vue d’ensemble pour prendre les décisions d’achats et gérer les stocks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28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65 minutes: 55 minutes pour la présentation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10 minutes pour l’activité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28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la fin du module les participants seront en mesure d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les étapes nécessaires pour mettre en œuvre un programme de contrôle et d’inventaire des stoc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mer les facteurs à considérer avant d’acheter des consommab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velopper un plan de contrôle du système de gestion des stocks et des inventai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scuter l’importance de la documentation concernant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approvisionnement et la gestion de stock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28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Questions Test (suggérées)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questions test suggérées sont (avec les réponses en gras) 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303" w:hanging="303"/>
              <w:rPr>
                <w:b/>
                <w:b/>
                <w:lang w:val="fr-FR"/>
              </w:rPr>
            </w:pPr>
            <w:r>
              <w:rPr>
                <w:lang w:val="fr-FR"/>
              </w:rPr>
              <w:t>Lorsque des lignes de conduite et des procédures sont développées sur l’approvisionnement et la gestion de stock, parmi les réponses suivantes quelle est celle qui constitue une affirmation exacte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 xml:space="preserve">Ranger les réactifs fraîchement reçus sur le devant de l’étagère pour s’assurer que les derniers réactifs reçus soient les premiers utilisé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matériel utilisé devrait être traçable pour chaque patient au cas où les analyses aient besoin d’être de nouveau réalisé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>Chaque personne étant responsable de l’entretien des consommables, il n’est pas nécessaire d’assigner une personne à la gestion des stock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 xml:space="preserve">Les méthodes informatiques de gestion de stock sont toujours meilleures que les méthodes papier.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303" w:hanging="30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303" w:hanging="303"/>
              <w:rPr>
                <w:b/>
                <w:b/>
                <w:lang w:val="fr-FR"/>
              </w:rPr>
            </w:pPr>
            <w:r>
              <w:rPr>
                <w:lang w:val="fr-FR"/>
              </w:rPr>
              <w:t>En présence de données exactes, la quantification basée sur la morbidité est meilleure que la quantification basée sur la consommation parce qu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>La quantification basée sur la morbidité est très exac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>Les réactifs peuvent être commandés par lo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lle donne une mesure plus exacte des consommables et réactifs dont le laboratoire a besoi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>Elle est moins coûteuse à réaliser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303" w:hanging="303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303" w:hanging="303"/>
              <w:rPr>
                <w:lang w:val="fr-FR"/>
              </w:rPr>
            </w:pPr>
            <w:r>
              <w:rPr>
                <w:lang w:val="fr-FR"/>
              </w:rPr>
              <w:t>Nommer trois facteurs importants à considérer lors de l’approvisionnement de consommables.</w:t>
            </w:r>
          </w:p>
          <w:p>
            <w:pPr>
              <w:pStyle w:val="Normal"/>
              <w:spacing w:before="120" w:after="120"/>
              <w:ind w:firstLine="303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[Réponses: voir liste dans Fiche contenu 4-2]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ue d’ensemble du modu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tableau suivant suggère un calendrier pour organiser le module. Chaque formateur peut le </w:t>
            </w:r>
            <w:r>
              <w:rPr>
                <w:b/>
                <w:lang w:val="fr-FR"/>
              </w:rPr>
              <w:t>modifier</w:t>
            </w:r>
            <w:r>
              <w:rPr>
                <w:lang w:val="fr-FR"/>
              </w:rPr>
              <w:t xml:space="preserve">, </w:t>
            </w:r>
            <w:r>
              <w:rPr>
                <w:b/>
                <w:lang w:val="fr-FR"/>
              </w:rPr>
              <w:t xml:space="preserve">sélectionner </w:t>
            </w:r>
            <w:r>
              <w:rPr>
                <w:lang w:val="fr-FR"/>
              </w:rPr>
              <w:t xml:space="preserve">et </w:t>
            </w:r>
            <w:r>
              <w:rPr>
                <w:b/>
                <w:lang w:val="fr-FR"/>
              </w:rPr>
              <w:t>personnaliser</w:t>
            </w:r>
            <w:r>
              <w:rPr>
                <w:lang w:val="fr-FR"/>
              </w:rPr>
              <w:t xml:space="preserve"> les ressources disponibles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tap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emps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tenus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</w:tc>
      </w:tr>
      <w:tr>
        <w:trPr>
          <w:trHeight w:val="4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fr-FR"/>
              </w:rPr>
              <w:t>1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4, Diapositives 1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Fiche 4-1</w:t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lang w:val="fr-FR"/>
              </w:rPr>
              <w:t xml:space="preserve">Approvisionnement et gestion des stocks - Vue d’ensembl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4-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4, Diapositives 5-7</w:t>
            </w:r>
          </w:p>
        </w:tc>
      </w:tr>
      <w:tr>
        <w:trPr>
          <w:trHeight w:val="4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Approvisionnement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che Contenu 4-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ésentation 4, Diapositives 8-9</w:t>
            </w:r>
          </w:p>
        </w:tc>
      </w:tr>
      <w:tr>
        <w:trPr>
          <w:trHeight w:val="8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Mise en œuvre d’un programme de gestion de stock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che Contenu 4-3</w:t>
              <w:b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ésentation 4, Diapositives 10-12</w:t>
              <w:br/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lang w:val="fr-FR"/>
              </w:rPr>
              <w:t>10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uantific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che Contenu 4-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ésentation 4, Diapositives 13-17</w:t>
            </w:r>
          </w:p>
        </w:tc>
      </w:tr>
      <w:tr>
        <w:trPr>
          <w:trHeight w:val="7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lang w:val="fr-FR"/>
              </w:rPr>
              <w:t xml:space="preserve">Formulaires et registre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Fiche Contenu 4-5</w:t>
              <w:br/>
            </w:r>
            <w:r>
              <w:rPr>
                <w:color w:val="000000"/>
                <w:lang w:val="fr-FR"/>
              </w:rPr>
              <w:t>Annexe 4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nexe 4-B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ésentation 4, Diapositives 18-19 Diapositives Optionnelles 3, 4</w:t>
            </w:r>
          </w:p>
        </w:tc>
      </w:tr>
      <w:tr>
        <w:trPr>
          <w:trHeight w:val="7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fr-FR"/>
              </w:rPr>
              <w:t>10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Réception et stockage des consommable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4-6</w:t>
              <w:b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ésentation 4, Diapositives 20-24</w:t>
              <w:br/>
            </w:r>
          </w:p>
        </w:tc>
      </w:tr>
      <w:tr>
        <w:trPr>
          <w:trHeight w:val="7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Contrôle du stock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4-7</w:t>
              <w:br/>
              <w:t>Annexe 4-C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ésentation 4, Diapositives 25-26</w:t>
              <w:br/>
              <w:t>Diapositive Optionnelle 5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Résumé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4-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ation 4, Diapositives 27-29</w:t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tériel Optionnel sur le CD-ROM</w:t>
            </w:r>
          </w:p>
        </w:tc>
      </w:tr>
      <w:tr>
        <w:trPr>
          <w:trHeight w:val="451" w:hRule="atLeast"/>
        </w:trPr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lang w:val="fr-FR"/>
              </w:rPr>
              <w:t xml:space="preserve">Etude de cas: Impact de l’absence de programme de gestion de stock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Présentation 4, Diapositives Optionnelles 1-2</w:t>
            </w:r>
          </w:p>
        </w:tc>
      </w:tr>
      <w:tr>
        <w:trPr>
          <w:trHeight w:val="851" w:hRule="atLeast"/>
        </w:trPr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Exemple de formulaire </w:t>
            </w:r>
            <w:r>
              <w:rPr>
                <w:color w:val="000000"/>
                <w:lang w:val="fr-FR"/>
              </w:rPr>
              <w:br/>
              <w:t xml:space="preserve">Exemple de formulaire de demande de consommables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Présentation 4, </w:t>
            </w:r>
            <w:r>
              <w:rPr>
                <w:lang w:val="fr-FR"/>
              </w:rPr>
              <w:t>Diapositives Optionnelles 3-4</w:t>
            </w:r>
          </w:p>
        </w:tc>
      </w:tr>
      <w:tr>
        <w:trPr>
          <w:trHeight w:val="586" w:hRule="atLeast"/>
        </w:trPr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iciel de gestion de stoc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fr-FR"/>
              </w:rPr>
              <w:t xml:space="preserve">Présentation 4, </w:t>
            </w:r>
            <w:r>
              <w:rPr>
                <w:lang w:val="fr-FR"/>
              </w:rPr>
              <w:t>Diapositive Optionnelle 5</w:t>
            </w:r>
          </w:p>
        </w:tc>
      </w:tr>
      <w:tr>
        <w:trPr>
          <w:trHeight w:val="3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fr-FR"/>
              </w:rPr>
            </w:pPr>
            <w:bookmarkStart w:id="0" w:name="OLE_LINK2"/>
            <w:bookmarkStart w:id="1" w:name="OLE_LINK1"/>
            <w:r>
              <w:rPr>
                <w:bCs/>
                <w:lang w:val="fr-FR"/>
              </w:rPr>
              <w:t>Exigences et critères de choix pour des postes de sécurité de classe II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p>
      <w:pPr>
        <w:pStyle w:val="Normal"/>
        <w:spacing w:before="120" w:after="120"/>
        <w:rPr>
          <w:highlight w:val="yellow"/>
          <w:lang w:val="fr-FR"/>
        </w:rPr>
      </w:pPr>
      <w:r>
        <w:rPr>
          <w:highlight w:val="yellow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Approvisionnement et gestion des stocks ● Module 4 ● Guide du Formateur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Arial" w:hAnsi="Arial" w:cs="Tahoma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lang w:val="fr-F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0:00Z</dcterms:created>
  <dc:creator>estranc</dc:creator>
  <dc:description/>
  <cp:keywords/>
  <dc:language>en-US</dc:language>
  <cp:lastModifiedBy>dolmazonv</cp:lastModifiedBy>
  <cp:lastPrinted>2009-02-11T11:36:00Z</cp:lastPrinted>
  <dcterms:modified xsi:type="dcterms:W3CDTF">2010-04-07T15:00:00Z</dcterms:modified>
  <cp:revision>2</cp:revision>
  <dc:subject/>
  <dc:title>Personnel </dc:title>
</cp:coreProperties>
</file>