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4" w:hanging="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1 : Introduction —</w:t>
      </w:r>
      <w:r>
        <w:rPr/>
        <w:t xml:space="preserve"> Vue d’ensemble du système de gestion de la qualité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59"/>
      </w:tblGrid>
      <w:tr>
        <w:trPr>
          <w:trHeight w:val="107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aux participants une large compréhension du système de gestion de la qualité.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 la fin de ce module les participants seront en mesure de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xpliquer l’importance du système de gestion de la qua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ister les points essentiels du système de gestion de la qua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/>
            </w:pPr>
            <w:r>
              <w:rPr>
                <w:bCs/>
                <w:lang w:val="fr-FR"/>
              </w:rPr>
              <w:t>Décrire l’histoire du développement des principes de la qua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lang w:val="fr-FR"/>
              </w:rPr>
              <w:t xml:space="preserve">Discuter les relations de ce modèle de système de gestion de la qualité avec les standards ISO et CLSI.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1-1  Importance de la qualité au laboratoi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1-2  Vue d’ensemble du système de gestion de la qualité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1-3  Modèle du système de gestion de la qualité 1-4  Histoire de la gestion de la qualité au laboratoi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>
                <w:lang w:val="fr-FR"/>
              </w:rPr>
              <w:t xml:space="preserve">1-5  Les normes internationales pour le laboratoi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1-6  Résumé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</w:t>
              <w:br/>
              <w:t>disponibles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Annexe 1-A</w:t>
            </w:r>
          </w:p>
          <w:p>
            <w:pPr>
              <w:pStyle w:val="Normal"/>
              <w:spacing w:before="120" w:after="120"/>
              <w:rPr>
                <w:color w:val="FF0000"/>
                <w:lang w:val="fr-FR"/>
              </w:rPr>
            </w:pPr>
            <w:r>
              <w:rPr>
                <w:lang w:val="fr-FR"/>
              </w:rPr>
              <w:t>Questions du te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Introduction ● Vue d’ensemble du Système de Gestion De la Qualité ● Module 1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9:00Z</dcterms:created>
  <dc:creator>Robin Barteluk</dc:creator>
  <dc:description/>
  <cp:keywords/>
  <dc:language>en-US</dc:language>
  <cp:lastModifiedBy>dolmazonv</cp:lastModifiedBy>
  <cp:lastPrinted>2009-02-04T15:25:00Z</cp:lastPrinted>
  <dcterms:modified xsi:type="dcterms:W3CDTF">2010-04-07T13:39:00Z</dcterms:modified>
  <cp:revision>2</cp:revision>
  <dc:subject/>
  <dc:title>Module 1: Introduction–Overview of the Quality System</dc:title>
</cp:coreProperties>
</file>