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8"/>
          <w:lang w:val="fr-FR"/>
        </w:rPr>
        <w:t xml:space="preserve">Module 1 : Introduction – </w:t>
      </w:r>
      <w:r>
        <w:rPr/>
        <w:t>Vue d’ensemble du système de gestion de la qualité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59"/>
      </w:tblGrid>
      <w:tr>
        <w:trPr>
          <w:trHeight w:val="48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r aux participants une large compréhension du système de gestion de la qualité.</w:t>
            </w:r>
          </w:p>
        </w:tc>
      </w:tr>
      <w:tr>
        <w:trPr>
          <w:trHeight w:val="41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60 minutes pour la présentation            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 la fin de ce module les participants seront en mesure d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xpliquer l’importance du système de gestion de la qual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ister les points essentiels du système de gestion de la qual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écrire l’histoire du développement des principes de la qualité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fr-FR"/>
              </w:rPr>
            </w:pPr>
            <w:r>
              <w:rPr>
                <w:lang w:val="fr-FR"/>
              </w:rPr>
              <w:t>Discuter les relations de ce modèle de système de gestion de la qualité avec les standards ISO et CLSI.</w:t>
            </w:r>
            <w:r>
              <w:rPr>
                <w:bCs/>
                <w:lang w:val="fr-FR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Questions tes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suggérées)</w:t>
            </w:r>
          </w:p>
        </w:tc>
        <w:tc>
          <w:tcPr>
            <w:tcW w:w="7759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questions suggérées du test (avec les réponses en gras) sont :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a raison de mettre en oeuvre un système de gestion de la qualité au laboratoire est 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venir toute possibilité d’erreur d’analy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férencier les méthodes qualitatives et quantit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venir les erreurs potentielles dans le circuit d’analy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ermettre de garantir que les analyses réalisées au laboratoire sont justes et fiables </w:t>
            </w:r>
          </w:p>
          <w:p>
            <w:pPr>
              <w:pStyle w:val="ListParagraph"/>
              <w:spacing w:lineRule="auto" w:line="240" w:before="120" w:after="0"/>
              <w:ind w:left="5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us les éléments suivants sont des points essentiels dans le système de gestion de la qualité SAUF 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a gestion du matériel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a gestion du personnel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a sélection des client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 contrôle des processus </w:t>
            </w:r>
          </w:p>
          <w:p>
            <w:pPr>
              <w:pStyle w:val="ListParagraph"/>
              <w:spacing w:lineRule="auto" w:line="240" w:before="120" w:after="0"/>
              <w:ind w:left="5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a norme relative à la qualité qui s’applique spécifiquement au laboratoire est 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SO1518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SI  HS1-A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SO90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SO80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8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ue d’ensemble du module (suggéré)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Le tableau suivant propose un calendrier pour organiser le module. Chaque formateur est libre de le </w:t>
            </w:r>
            <w:r>
              <w:rPr>
                <w:b/>
                <w:lang w:val="fr-FR"/>
              </w:rPr>
              <w:t xml:space="preserve">modifier </w:t>
            </w:r>
            <w:r>
              <w:rPr>
                <w:lang w:val="fr-FR"/>
              </w:rPr>
              <w:t xml:space="preserve">et de </w:t>
            </w:r>
            <w:r>
              <w:rPr>
                <w:b/>
                <w:lang w:val="fr-FR"/>
              </w:rPr>
              <w:t>sélectionner</w:t>
            </w:r>
            <w:r>
              <w:rPr>
                <w:lang w:val="fr-FR"/>
              </w:rPr>
              <w:t xml:space="preserve"> et </w:t>
            </w:r>
            <w:r>
              <w:rPr>
                <w:b/>
                <w:lang w:val="fr-FR"/>
              </w:rPr>
              <w:t>personnaliser</w:t>
            </w:r>
            <w:r>
              <w:rPr>
                <w:lang w:val="fr-FR"/>
              </w:rPr>
              <w:t xml:space="preserve"> les ressources disponibl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2459"/>
        <w:gridCol w:w="1982"/>
        <w:gridCol w:w="179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ta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nten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Importance de la qualité au laboratoir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1-1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lang w:val="fr-FR"/>
              </w:rPr>
              <w:t>Présentation 1, Diapositives 1-1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Vue d’ensemble d’un système de gestion de la qualit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1-2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, Diapositives 11-1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Modèle du système de gestion de la qualité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1-3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, Diapositives 16-3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Histoire de la gestion de la qualité au laboratoir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1-4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, Diapositives 32-34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Normes internationales pour le laboratoir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1-5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nnexe 1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, Diapositives 35-38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fr-FR"/>
              </w:rPr>
            </w:pPr>
            <w:r>
              <w:rPr>
                <w:lang w:val="fr-FR"/>
              </w:rPr>
              <w:t>Résum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he Contenu 1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ésentation 1, Diapositives 39-4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atériel optionnel sur le CD-ROM</w:t>
            </w:r>
          </w:p>
        </w:tc>
      </w:tr>
      <w:tr>
        <w:trPr>
          <w:trHeight w:val="576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ix Sigma</w:t>
              <w:br/>
              <w:t>Développement ISO</w:t>
              <w:br/>
              <w:t>famille de documents ISO1518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, Diapositives Optionnelles 1-3</w:t>
            </w:r>
          </w:p>
        </w:tc>
      </w:tr>
      <w:tr>
        <w:trPr>
          <w:trHeight w:val="576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èglement Sanitaire International (RSI) (document MS Word de 7 page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, Diapositives Optionnelles (1-20)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  <w:r>
        <w:br w:type="page"/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Liste du Matériel/Equipement </w:t>
      </w:r>
    </w:p>
    <w:p>
      <w:pPr>
        <w:pStyle w:val="Normal"/>
        <w:numPr>
          <w:ilvl w:val="0"/>
          <w:numId w:val="6"/>
        </w:numPr>
        <w:spacing w:before="120" w:after="0"/>
        <w:ind w:left="720" w:firstLine="360"/>
        <w:rPr/>
      </w:pPr>
      <w:r>
        <w:rPr>
          <w:lang w:val="fr-FR"/>
        </w:rPr>
        <w:t xml:space="preserve">Diapositives PowerPoint ou transparents </w:t>
      </w:r>
    </w:p>
    <w:p>
      <w:pPr>
        <w:pStyle w:val="Normal"/>
        <w:numPr>
          <w:ilvl w:val="0"/>
          <w:numId w:val="6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>Projecteur vidéo intégré à la salle de cours ou ordinateur avec un projecteur LCD</w:t>
      </w:r>
    </w:p>
    <w:p>
      <w:pPr>
        <w:pStyle w:val="Normal"/>
        <w:numPr>
          <w:ilvl w:val="0"/>
          <w:numId w:val="6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Tableau de feuilles, tableau blanc ou tableau noir</w:t>
      </w:r>
    </w:p>
    <w:p>
      <w:pPr>
        <w:pStyle w:val="Normal"/>
        <w:numPr>
          <w:ilvl w:val="0"/>
          <w:numId w:val="6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Post-it, marqueurs et adhésif</w:t>
      </w:r>
    </w:p>
    <w:p>
      <w:pPr>
        <w:pStyle w:val="Normal"/>
        <w:numPr>
          <w:ilvl w:val="0"/>
          <w:numId w:val="6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Notes et polycopiés additionnels, selon les besoins</w:t>
      </w:r>
    </w:p>
    <w:p>
      <w:pPr>
        <w:pStyle w:val="Normal"/>
        <w:spacing w:before="120" w:after="0"/>
        <w:ind w:left="72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Introduction ● Vue d’ensemble du Système de Gestion de la Qualité ● Module 1● Page de gard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UIDE DU FORMATE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1:00Z</dcterms:created>
  <dc:creator>estranc</dc:creator>
  <dc:description/>
  <cp:keywords/>
  <dc:language>en-US</dc:language>
  <cp:lastModifiedBy>dolmazonv</cp:lastModifiedBy>
  <cp:lastPrinted>2009-02-11T11:22:00Z</cp:lastPrinted>
  <dcterms:modified xsi:type="dcterms:W3CDTF">2010-04-07T13:41:00Z</dcterms:modified>
  <cp:revision>2</cp:revision>
  <dc:subject/>
  <dc:title>Personnel </dc:title>
</cp:coreProperties>
</file>