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stions Test Module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urquoi est-il important de connaître la voie de circulation de l’échantillon à travers le laboratoi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1800" w:hanging="147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ur être sûr qu’il ne se perde pas 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684" w:hanging="361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identifier où des améliorations dans l’aménagement du laboratoire peuvent être apporté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1800" w:hanging="147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ur évaluer la charge de travail 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360" w:before="120" w:after="120"/>
        <w:ind w:left="1800" w:hanging="147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ur identifier les personnes qui ont besoin d’une formation supplémentaire </w:t>
      </w:r>
    </w:p>
    <w:p>
      <w:pPr>
        <w:pStyle w:val="ListParagraph"/>
        <w:spacing w:lineRule="auto" w:line="240" w:before="0" w:after="0"/>
        <w:ind w:left="323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principales voies d’entrée d’un produit chimique dans le corps humain sont (choisir toutes les propositions correctes) 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inhal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absorp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inoculation percutané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216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inges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principales sources de contamination au sein des laboratoires sont : </w:t>
      </w:r>
    </w:p>
    <w:p>
      <w:pPr>
        <w:pStyle w:val="ListParagraph"/>
        <w:spacing w:lineRule="auto" w:line="360"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air conditionné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aérosols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cages d’animaux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094" w:hanging="54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employés malades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Aménagement et sécurité ● Module 2 ● 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4:00Z</dcterms:created>
  <dc:creator>Robin Barteluk</dc:creator>
  <dc:description/>
  <cp:keywords/>
  <dc:language>en-US</dc:language>
  <cp:lastModifiedBy>dolmazonv</cp:lastModifiedBy>
  <dcterms:modified xsi:type="dcterms:W3CDTF">2010-04-07T14:04:00Z</dcterms:modified>
  <cp:revision>2</cp:revision>
  <dc:subject/>
  <dc:title>Test Questions (suggested)</dc:title>
</cp:coreProperties>
</file>