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Activité 2-1: Scénario — Besoin de gestion de la biosécurité 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32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But 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dentifier le besoin de gérer la biosécurité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cénario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« Votre laboratoire est spécialisé en virologie. Il y a une épidémie de grippe aviaire H5N1 dans votre pays et le ministre de la santé nomme votre laboratoire comme laboratoire de référence pour traiter tous les échantillons. »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els sont les éléments à considérer pour assurer la biosécurité au sein de votre laboratoire?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ctivité 2-2: Analyse critique d’un plan simple de laboratoir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34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But 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nalyser un plan de laboratoire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5 minutes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structions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4836795" cy="4836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6960" cy="4836240"/>
                                <a:chOff x="0" y="0"/>
                                <a:chExt cx="4836960" cy="483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836240" cy="483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rcRect l="10728" t="0" r="15156" b="898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4836240" cy="483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toujours très propres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2280" y="2825640"/>
                                  <a:ext cx="86796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0280" y="1291680"/>
                                  <a:ext cx="1171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Hémostas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1898640"/>
                                  <a:ext cx="105408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Hématologi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2579400"/>
                                  <a:ext cx="1054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Biochimi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120" y="1454040"/>
                                  <a:ext cx="68076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Laveri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4277880"/>
                                  <a:ext cx="12884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Bactériologi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720" y="743760"/>
                                  <a:ext cx="12751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Prélèvements gynécologiques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6520" y="1643400"/>
                                  <a:ext cx="111384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Prélèvements sanguins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8880" y="60840"/>
                                  <a:ext cx="133344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Salle commune, escaliers vers bureaux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400"/>
                                  <a:ext cx="2032560" cy="8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3843720"/>
                                  <a:ext cx="1115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Désinfection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800" y="2913840"/>
                                  <a:ext cx="743760" cy="681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cc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3143880"/>
                                  <a:ext cx="201024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omic Sans MS" w:hAnsi="Comic Sans MS" w:eastAsia="Times New Roman" w:cs="Comic Sans MS"/>
                                        <w:color w:val="CC0000"/>
                                        <w:lang w:val="en-US" w:bidi="ar-SA"/>
                                      </w:rPr>
                                      <w:t>Réception administration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0.85pt;height:380.8pt" coordorigin="0,0" coordsize="7617,7616">
                      <v:rect id="shape_0" stroked="f" o:allowincell="t" style="position:absolute;left:1;top:0;width:7615;height:76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7615;height:761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4450;width:1366;height:25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8;top:2034;width:1844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émosta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2990;width:1659;height:7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Hématolog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4062;width:1660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Biochim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0;top:2290;width:1071;height:7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Laver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6737;width:2028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Bactériolog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6;top:1171;width:2007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Prélèvements gynécologiqu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9;top:2588;width:1753;height:7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Prélèvements sangui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1;top:96;width:2099;height:10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Salle commune, escaliers vers bure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92;width:3200;height:1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854;top:6053;width:1756;height: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Désinfe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661;top:4589;width:1170;height:1072;mso-wrap-style:none;v-text-anchor:middle;mso-position-horizontal-relative:char">
                        <v:fill o:detectmouseclick="t" on="false"/>
                        <v:stroke color="#cc0000" weight="63360" joinstyle="miter" endcap="flat"/>
                        <w10:wrap type="none"/>
                      </v:oval>
                      <v:shape id="shape_0" stroked="f" o:allowincell="t" style="position:absolute;left:4060;top:4951;width:3165;height:7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CC0000"/>
                                  <w:lang w:val="en-US" w:bidi="ar-SA"/>
                                </w:rPr>
                                <w:t>Réception administ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fr-FR"/>
              </w:rPr>
              <w:t>Avez vous des remarques/commentaires concernant ce plan de laboratoire?</w:t>
            </w:r>
          </w:p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omment sont organisées les voies de circulation pour les patients, les échantillons biologiques, la verrerie propre et sale, les déchets contaminés, et les autres zones?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  <w:r>
        <w:br w:type="page"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8"/>
          <w:lang w:val="fr-FR"/>
        </w:rPr>
        <w:t>Activité 2-3: Les points critiques de biosécurité lors de la manipulation d’échantillon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32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u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pliquer les participants dans une discussion sur les mesures de sécurité et l’équipement de protection individuelle (EPI) utilisés dans les laboratoires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mps suggérés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1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structions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3657600" cy="2561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inter les erreurs. Quel EPI devrait être utilisé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 xml:space="preserve">Bâtiments et sécurité ● Module 2 ● Fiche d’activité Participan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3:00Z</dcterms:created>
  <dc:creator>Robin Barteluk</dc:creator>
  <dc:description/>
  <cp:keywords/>
  <dc:language>en-US</dc:language>
  <cp:lastModifiedBy>dolmazonv</cp:lastModifiedBy>
  <cp:lastPrinted>2009-02-05T10:23:00Z</cp:lastPrinted>
  <dcterms:modified xsi:type="dcterms:W3CDTF">2010-04-07T14:03:00Z</dcterms:modified>
  <cp:revision>2</cp:revision>
  <dc:subject/>
  <dc:title>Activity 2-1: Critical analysis of a simple laboratory plan</dc:title>
</cp:coreProperties>
</file>