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720" w:hanging="0"/>
        <w:jc w:val="center"/>
        <w:rPr/>
      </w:pPr>
      <w:r>
        <w:rPr>
          <w:rFonts w:cs="Arial" w:ascii="Arial" w:hAnsi="Arial"/>
          <w:b/>
          <w:sz w:val="28"/>
          <w:lang w:val="fr-FR"/>
        </w:rPr>
        <w:t>Module 2 : Bâtiments et sécurité</w:t>
      </w:r>
    </w:p>
    <w:p>
      <w:pPr>
        <w:pStyle w:val="Normal"/>
        <w:spacing w:before="0" w:after="120"/>
        <w:ind w:right="-720" w:hanging="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961"/>
      </w:tblGrid>
      <w:tr>
        <w:trPr>
          <w:trHeight w:val="1673" w:hRule="atLeast"/>
        </w:trPr>
        <w:tc>
          <w:tcPr>
            <w:tcW w:w="1851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Donner aux participants les informations qui contribuent à des pratiques de laboratoire de qualité et à un environnement de travail sûr.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e module n’a pas vocation à passer en revue tous les problèmes de biosécurité.</w:t>
            </w:r>
          </w:p>
        </w:tc>
      </w:tr>
      <w:tr>
        <w:trPr>
          <w:trHeight w:val="2701" w:hRule="atLeast"/>
        </w:trPr>
        <w:tc>
          <w:tcPr>
            <w:tcW w:w="185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60" w:after="60"/>
              <w:rPr/>
            </w:pPr>
            <w:bookmarkStart w:id="0" w:name="OLE_LINK6"/>
            <w:bookmarkStart w:id="1" w:name="OLE_LINK5"/>
            <w:r>
              <w:rPr>
                <w:lang w:val="fr-FR"/>
              </w:rPr>
              <w:t>A la fin de ce module, les participants seront en mesure de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quel est l’impact de l’aménagement et des installations sur l’efficacité et la sécurité du personnel de laboratoi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les pratiques prévenant ou réduisant les ris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ster les équipements de protection individuelle (EPI) qui devraient être utilisé en routine par le personnel de laboratoi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quer quelles sont les exigences de sécurité au laborato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lang w:val="fr-FR"/>
              </w:rPr>
            </w:pPr>
            <w:bookmarkStart w:id="2" w:name="OLE_LINK6"/>
            <w:bookmarkStart w:id="3" w:name="OLE_LINK5"/>
            <w:r>
              <w:rPr>
                <w:lang w:val="fr-FR"/>
              </w:rPr>
              <w:t>Décrire les actions à entreprendre en réponse à des cas d’urgence tels que le renversement de produits biologiques ou chimiques, ou lors d’incendie au laboratoire.</w:t>
            </w:r>
            <w:bookmarkEnd w:id="2"/>
            <w:bookmarkEnd w:id="3"/>
          </w:p>
        </w:tc>
      </w:tr>
      <w:tr>
        <w:trPr>
          <w:trHeight w:val="2701" w:hRule="atLeast"/>
        </w:trPr>
        <w:tc>
          <w:tcPr>
            <w:tcW w:w="1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 abordé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2-1  Bâtiments et sécurité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2-2  Aménagement/Architecture du laboratoi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2-3  Organisation géographique ou spatia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fr-FR"/>
              </w:rPr>
              <w:t xml:space="preserve">2-4  Aspects physiques des locaux et zones de travai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2-5  Programme de gestion de la sécurit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2-6  Identification des risqu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2-7  Equipement de protection individuel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2-8  Gestion des urgence et premiers sec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>
                <w:lang w:val="fr-FR"/>
              </w:rPr>
            </w:pPr>
            <w:r>
              <w:rPr>
                <w:lang w:val="fr-FR"/>
              </w:rPr>
              <w:t xml:space="preserve">2-9  Résumé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3" w:hRule="atLeast"/>
        </w:trPr>
        <w:tc>
          <w:tcPr>
            <w:tcW w:w="1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ssources</w:t>
              <w:br/>
              <w:t>disponibles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fr-FR"/>
              </w:rPr>
              <w:t>Annexe 2-A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fr-FR"/>
              </w:rPr>
              <w:t>Annexe 2-B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d’activité 2-1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d’activité 2-2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d’activité 2-3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Questions Test</w:t>
            </w:r>
          </w:p>
        </w:tc>
      </w:tr>
    </w:tbl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 xml:space="preserve">Bâtiments et sécurité ● Module 2 ● Page de garde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Symbol" w:hAnsi="Symbol" w:cs="QuadrilleScriptBlackSSK"/>
      <w:color w:val="000000"/>
      <w:sz w:val="24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9:00Z</dcterms:created>
  <dc:creator>bergera</dc:creator>
  <dc:description/>
  <cp:keywords/>
  <dc:language>en-US</dc:language>
  <cp:lastModifiedBy>dolmazonv</cp:lastModifiedBy>
  <cp:lastPrinted>2009-02-04T15:23:00Z</cp:lastPrinted>
  <dcterms:modified xsi:type="dcterms:W3CDTF">2010-04-07T13:59:00Z</dcterms:modified>
  <cp:revision>2</cp:revision>
  <dc:subject/>
  <dc:title>Module 2: Facilities and Safety</dc:title>
</cp:coreProperties>
</file>