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rFonts w:cs="Arial" w:ascii="Arial" w:hAnsi="Arial"/>
          <w:b/>
          <w:sz w:val="28"/>
          <w:lang w:val="fr-FR"/>
        </w:rPr>
        <w:t>Module 2 : Bâtiments et Sécurité</w:t>
      </w:r>
    </w:p>
    <w:p>
      <w:pPr>
        <w:pStyle w:val="Normal"/>
        <w:ind w:firstLine="720"/>
        <w:rPr>
          <w:rFonts w:ascii="Arial" w:hAnsi="Arial" w:cs="Arial"/>
          <w:b/>
          <w:b/>
          <w:color w:val="008000"/>
          <w:sz w:val="28"/>
          <w:lang w:val="fr-FR"/>
        </w:rPr>
      </w:pPr>
      <w:r>
        <w:rPr>
          <w:rFonts w:cs="Arial" w:ascii="Arial" w:hAnsi="Arial"/>
          <w:b/>
          <w:color w:val="008000"/>
          <w:sz w:val="28"/>
          <w:lang w:val="fr-F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6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nner aux participants les informations qui contribuent à des pratiques de laboratoire de qualité et à un environnement de travail sûr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e module n’a pas vocation à passer en revue tous les problèmes de biosécurité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 minutes : 75 minutes pour la présentation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</w:t>
            </w:r>
            <w:r>
              <w:rPr>
                <w:color w:val="000000"/>
                <w:lang w:val="fr-FR"/>
              </w:rPr>
              <w:t xml:space="preserve">25 minutes pour les activités (3) </w:t>
            </w:r>
          </w:p>
        </w:tc>
      </w:tr>
      <w:tr>
        <w:trPr>
          <w:trHeight w:val="2650" w:hRule="atLeast"/>
        </w:trPr>
        <w:tc>
          <w:tcPr>
            <w:tcW w:w="18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Objectifs d’apprentiss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quel est l’impact de l’aménagement et des installations sur l’efficacité et la sécurité du personnel de laboratoi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les pratiques prévenant ou réduisant les risqu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ster les équipements de protection individuels (EPI) qui devraient être utilisés en routine par le personnel de laboratoi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quer quelles sont les exigences de sécurité au laboratoi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crire les actions à entreprendre en réponse à des cas d’urgences tels que le renversement de produits biologiques ou chimiques, ou lors d’incendie au laboratoire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Questions Test (suggérées)</w:t>
            </w:r>
          </w:p>
        </w:tc>
        <w:tc>
          <w:tcPr>
            <w:tcW w:w="75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questions suggérées du test (avec les réponses en gras)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quoi il est important de connaître la voie de circulation de l’échantillon à travers le laboratoire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1800" w:hanging="1477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our être sûr qu’il ne se perde pas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684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our identifier où des améliorations dans l’aménagement du laboratoire peuvent être apportées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1800" w:hanging="1477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our évaluer la charge de travail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684" w:hanging="361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our identifier les personnes qui ont besoin d’une formation supplémentaire </w:t>
            </w:r>
          </w:p>
          <w:p>
            <w:pPr>
              <w:pStyle w:val="ListParagraph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principales voies d’entrée d’un produit chimique dans le corps humain sont (choisir toutes les propositions correctes) :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’inha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’absorp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inoculation percutané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720" w:hanging="2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’inges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  Les principales sources de contamination au sein des laboratoires sont 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’air conditionné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es aérosol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cages d’animaux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120" w:after="120"/>
              <w:ind w:left="1094" w:hanging="547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s employés malades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ue d’ensemble du 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suggéré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Le tableau suivant suggère un calendrier pour organiser le module. Chaque formateur peut le </w:t>
            </w:r>
            <w:r>
              <w:rPr>
                <w:b/>
                <w:lang w:val="fr-FR"/>
              </w:rPr>
              <w:t>modifier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lang w:val="fr-FR"/>
              </w:rPr>
              <w:t xml:space="preserve">sélectionner </w:t>
            </w:r>
            <w:r>
              <w:rPr>
                <w:lang w:val="fr-FR"/>
              </w:rPr>
              <w:t xml:space="preserve">et </w:t>
            </w:r>
            <w:r>
              <w:rPr>
                <w:b/>
                <w:lang w:val="fr-FR"/>
              </w:rPr>
              <w:t>personnaliser</w:t>
            </w:r>
            <w:r>
              <w:rPr>
                <w:lang w:val="fr-FR"/>
              </w:rPr>
              <w:t xml:space="preserve"> les ressources disponibl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23"/>
        <w:gridCol w:w="2978"/>
        <w:gridCol w:w="2285"/>
        <w:gridCol w:w="29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ta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uje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ntenu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Ressources disponibles 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1-3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Activité fiche 2-1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Bâtiments et sécurité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4-7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Aménagement/Architecture du laboratoir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fr-FR"/>
              </w:rPr>
              <w:t>Fiche Contenu 2-2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8-15</w:t>
              <w:br/>
              <w:t>Activité fiche 2-2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Organisation géographique ou spatial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3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16-20</w:t>
              <w:br/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Aspects physiques des locaux et zones de travail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21-24</w:t>
              <w:br/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Programme de gestion de la sécurité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fr-FR"/>
              </w:rPr>
              <w:t>Présentation 2, Diapositives 25-29</w:t>
            </w:r>
          </w:p>
          <w:p>
            <w:pPr>
              <w:pStyle w:val="Normal"/>
              <w:spacing w:before="60" w:after="6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lang w:val="fr-FR"/>
              </w:rPr>
              <w:t>Fiche activité 2-3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Identification des  risqu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6</w:t>
              <w:br/>
              <w:t>Annexe 2-A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Annexe 2-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30-43</w:t>
            </w:r>
          </w:p>
        </w:tc>
      </w:tr>
      <w:tr>
        <w:trPr>
          <w:trHeight w:val="6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Equipement de protection individuel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44-45</w:t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Gestion des urgences et premiers secour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46-4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Résumé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iche Contenu 2-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Présentation 2, Diapositives 49-5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iste du Matériel/Equipement </w:t>
      </w:r>
    </w:p>
    <w:p>
      <w:pPr>
        <w:pStyle w:val="Normal"/>
        <w:numPr>
          <w:ilvl w:val="0"/>
          <w:numId w:val="7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 xml:space="preserve">Diapositives PowerPoint ou transparents </w:t>
      </w:r>
    </w:p>
    <w:p>
      <w:pPr>
        <w:pStyle w:val="Normal"/>
        <w:numPr>
          <w:ilvl w:val="0"/>
          <w:numId w:val="7"/>
        </w:numPr>
        <w:spacing w:before="120" w:after="0"/>
        <w:ind w:left="720" w:firstLine="360"/>
        <w:rPr>
          <w:lang w:val="fr-FR"/>
        </w:rPr>
      </w:pPr>
      <w:r>
        <w:rPr>
          <w:lang w:val="fr-FR"/>
        </w:rPr>
        <w:t>Projecteur vidéo intégré à la salle de cours ou ordinateur avec un projecteur LCD</w:t>
      </w:r>
    </w:p>
    <w:p>
      <w:pPr>
        <w:pStyle w:val="Normal"/>
        <w:numPr>
          <w:ilvl w:val="0"/>
          <w:numId w:val="7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Tableau de feuilles, tableau blanc ou tableau noir</w:t>
      </w:r>
    </w:p>
    <w:p>
      <w:pPr>
        <w:pStyle w:val="Normal"/>
        <w:numPr>
          <w:ilvl w:val="0"/>
          <w:numId w:val="7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Post-it, marqueurs et adhésif</w:t>
      </w:r>
    </w:p>
    <w:p>
      <w:pPr>
        <w:pStyle w:val="Normal"/>
        <w:numPr>
          <w:ilvl w:val="0"/>
          <w:numId w:val="7"/>
        </w:numPr>
        <w:spacing w:before="120" w:after="120"/>
        <w:ind w:left="720" w:firstLine="360"/>
        <w:rPr>
          <w:lang w:val="fr-FR"/>
        </w:rPr>
      </w:pPr>
      <w:r>
        <w:rPr>
          <w:lang w:val="fr-FR"/>
        </w:rPr>
        <w:t>Notes et polycopiés additionnels, selon les besoins</w:t>
      </w:r>
    </w:p>
    <w:p>
      <w:pPr>
        <w:pStyle w:val="Normal"/>
        <w:spacing w:before="120" w:after="0"/>
        <w:ind w:left="1800" w:hanging="540"/>
        <w:rPr>
          <w:highlight w:val="yellow"/>
          <w:lang w:val="fr-FR"/>
        </w:rPr>
      </w:pPr>
      <w:r>
        <w:rPr>
          <w:highlight w:val="yellow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6" w:top="1411" w:footer="10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fr-FR"/>
      </w:rPr>
      <w:t>Bâtiments et sécurité ● Module 2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UIDE DU FORMATE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0"/>
    </w:rPr>
  </w:style>
  <w:style w:type="character" w:styleId="WW8Num40z1">
    <w:name w:val="WW8Num40z1"/>
    <w:qFormat/>
    <w:rPr>
      <w:rFonts w:ascii="Symbol" w:hAnsi="Symbol" w:cs="QuadrilleScriptBlackSSK"/>
      <w:color w:val="000000"/>
      <w:sz w:val="24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8:00Z</dcterms:created>
  <dc:creator>P Dubois</dc:creator>
  <dc:description/>
  <cp:keywords/>
  <dc:language>en-US</dc:language>
  <cp:lastModifiedBy>dolmazonv</cp:lastModifiedBy>
  <cp:lastPrinted>2009-02-10T11:37:00Z</cp:lastPrinted>
  <dcterms:modified xsi:type="dcterms:W3CDTF">2010-04-07T13:58:00Z</dcterms:modified>
  <cp:revision>2</cp:revision>
  <dc:subject/>
  <dc:title>Facilities &amp; Safety</dc:title>
</cp:coreProperties>
</file>