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16: Documents and Records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86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the participants with information for managing documents and record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120" w:after="12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difference between documents and record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120" w:after="12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hierarchy of documents and the role of each level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120" w:after="12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content that should be included in a standard operating procedure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120" w:after="120"/>
              <w:ind w:left="4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important steps, or elements, of a laboratory document management system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120" w:after="120"/>
              <w:ind w:left="4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contents of a quality manual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120" w:after="120"/>
              <w:ind w:left="4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ethods and tools to properly store documents and records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 Covered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6-1  Introduction to documents and reco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6-2  Overview of docu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6-3  The quality manu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6-4  Standard Operating Procedures (SOPs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6-5  Document contr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6-6  Overview of record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6-7  Storing documents and record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16-8  Summary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 Available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 16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 16-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 16-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 16-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ctivity sheet 16-1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16-2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/>
              <w:t>Test questions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</w:rPr>
      <w:t>Documents and Records ● Module 16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79" w:hanging="0"/>
      <w:rPr/>
    </w:pPr>
    <w:r>
      <w:rPr>
        <w:rFonts w:cs="Arial" w:ascii="Arial" w:hAnsi="Arial"/>
        <w:sz w:val="16"/>
        <w:szCs w:val="16"/>
      </w:rPr>
      <w:t>Modul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0:00Z</dcterms:created>
  <dc:creator>estranc</dc:creator>
  <dc:description/>
  <cp:keywords/>
  <dc:language>en-US</dc:language>
  <cp:lastModifiedBy>bergera</cp:lastModifiedBy>
  <cp:lastPrinted>2008-10-24T16:27:00Z</cp:lastPrinted>
  <dcterms:modified xsi:type="dcterms:W3CDTF">2009-04-10T21:11:00Z</dcterms:modified>
  <cp:revision>5</cp:revision>
  <dc:subject/>
  <dc:title>Personnel </dc:title>
</cp:coreProperties>
</file>