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6: Documents and Records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359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the participants with information for managing documents and records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5 minutes: 80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</w:t>
            </w:r>
            <w:r>
              <w:rPr/>
              <w:t>15 minutes for activities (2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difference between documents and record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hierarchy of documents and the role of each level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content that should be included in a standard operating procedur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mportant steps, or elements, of a laboratory document management system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contents of a quality manual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and tools to properly store documents and recor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 (suggested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ggested questions for this module (with answers bolded) inclu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ind w:left="411" w:hanging="41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ritten policies, processes, and procedures are necessary for all of the following reasons EXCEP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/>
              <w:t>verbal instructions may be misunderst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/>
              <w:t xml:space="preserve"> </w:t>
            </w:r>
            <w:r>
              <w:rPr/>
              <w:t>laboratory inspectors require 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lang w:val="en-GB"/>
              </w:rPr>
              <w:t>hey record data or information about what happened, and are not revised or modifi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/>
              <w:t>reproducibility of results is improved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ind w:left="411" w:hanging="4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ind w:left="411" w:hanging="411"/>
              <w:rPr>
                <w:color w:val="000000"/>
              </w:rPr>
            </w:pPr>
            <w:r>
              <w:rPr>
                <w:color w:val="000000"/>
                <w:lang w:val="en-GB"/>
              </w:rPr>
              <w:t>Procedure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>
                <w:color w:val="000000"/>
              </w:rPr>
            </w:pPr>
            <w:r>
              <w:rPr>
                <w:color w:val="000000"/>
                <w:lang w:val="en-GB"/>
              </w:rPr>
              <w:t>tell “what to do”, and define the overall intentions and directions of the organiz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GB"/>
              </w:rPr>
              <w:t>ell “how it happens”, and can generally</w:t>
            </w:r>
            <w:r>
              <w:rPr>
                <w:lang w:val="en-GB"/>
              </w:rPr>
              <w:t xml:space="preserve"> be represented in a flow chart indicating how events should occur over a period of tim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lang w:val="en-GB"/>
              </w:rPr>
              <w:t>ell “how to do it”, and show the step-by-step instructions that laboratory staff should meticulously follow to produce accurate and consistent resul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ind w:left="411" w:hanging="411"/>
              <w:rPr/>
            </w:pPr>
            <w:r>
              <w:rPr/>
              <w:t>The following is an example of a documen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>
                <w:b/>
                <w:b/>
              </w:rPr>
            </w:pPr>
            <w:r>
              <w:rPr>
                <w:b/>
              </w:rPr>
              <w:t>a Quality Manu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/>
              <w:t>a log of patient resul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/>
              <w:t>a chart showing the temperatures of a refrigerator over the last mont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/>
              <w:t>a graph plotting quality control resul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b/>
                <w:sz w:val="22"/>
                <w:szCs w:val="22"/>
              </w:rPr>
              <w:t>Module Overview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23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 to documents and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1-4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6-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doc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5-16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The Quality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3</w:t>
              <w:br/>
              <w:t xml:space="preserve">Annex 16-A, </w:t>
              <w:br/>
              <w:t>Annex 16-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18-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6-2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tandard Operating Procedures (SO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4</w:t>
              <w:br/>
              <w:t xml:space="preserve">Annex 16-C, </w:t>
              <w:br/>
              <w:t>Annex 16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23-34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Documen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35-42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43-47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toring documents and rec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48-5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6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Slides 52-56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6-1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Structure and contents of a quality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/>
              <w:t>Content sheet 16-</w:t>
            </w:r>
            <w:bookmarkEnd w:id="0"/>
            <w:bookmarkEnd w:id="1"/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6, Optional Slides 1-23</w:t>
            </w:r>
          </w:p>
        </w:tc>
      </w:tr>
      <w:tr>
        <w:trPr>
          <w:trHeight w:val="66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ing SO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 sheet 16-3</w:t>
            </w:r>
          </w:p>
        </w:tc>
      </w:tr>
      <w:tr>
        <w:trPr>
          <w:trHeight w:val="60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aids examp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16, Optional Slides 1-6</w:t>
            </w:r>
          </w:p>
        </w:tc>
      </w:tr>
      <w:tr>
        <w:trPr>
          <w:trHeight w:val="57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ing a document control prog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 sheet 16-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4"/>
        </w:numPr>
        <w:spacing w:before="120" w:after="0"/>
        <w:ind w:left="720" w:firstLine="3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4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4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4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4"/>
        </w:numPr>
        <w:spacing w:before="120" w:after="120"/>
        <w:ind w:left="720" w:firstLine="360"/>
        <w:rPr/>
      </w:pPr>
      <w:r>
        <w:rPr>
          <w:lang w:val="en-ZA"/>
        </w:rPr>
        <w:t xml:space="preserve">Additional handouts as required. 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and Records ● Module 16 ● Facilitator Cover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32:00Z</dcterms:created>
  <dc:creator>estranc</dc:creator>
  <dc:description/>
  <cp:keywords/>
  <dc:language>en-US</dc:language>
  <cp:lastModifiedBy>bergera</cp:lastModifiedBy>
  <cp:lastPrinted>2009-02-10T12:22:00Z</cp:lastPrinted>
  <dcterms:modified xsi:type="dcterms:W3CDTF">2009-04-10T21:17:00Z</dcterms:modified>
  <cp:revision>8</cp:revision>
  <dc:subject/>
  <dc:title>Personnel </dc:title>
</cp:coreProperties>
</file>