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4: Occurrence Management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337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the participants with both the rationale and the process for developing a program for monitoring and improving occurrence management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0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0 minutes:  40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</w:t>
            </w:r>
            <w:r>
              <w:rPr/>
              <w:t>20 minutes for activities (2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/>
              <w:t>At the end of this module, participants will be able to: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autoSpaceDE w:val="false"/>
              <w:spacing w:before="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fine the term “occurrence”;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autoSpaceDE w:val="false"/>
              <w:spacing w:before="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scribe the essential quality monitoring tools;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autoSpaceDE w:val="false"/>
              <w:spacing w:before="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fferentiate among preventive action, remedial action, and corrective action;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autoSpaceDE w:val="false"/>
              <w:spacing w:before="0" w:after="120"/>
              <w:ind w:left="346" w:hanging="34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scribe the relationships between preventive action and risk management practice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spacing w:lineRule="auto" w:line="240" w:before="0" w:after="120"/>
              <w:ind w:left="346" w:hanging="34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define and describe root cause analysis.</w:t>
            </w:r>
            <w:bookmarkEnd w:id="2"/>
            <w:bookmarkEnd w:id="3"/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</w:t>
              <w:br/>
              <w:t>(suggested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ZA"/>
              </w:rPr>
              <w:t>Suggested test questions (with answers bolded) for this module includ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ZA"/>
              </w:rPr>
            </w:pPr>
            <w:r>
              <w:rPr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360"/>
              <w:ind w:left="720" w:hanging="720"/>
              <w:rPr/>
            </w:pPr>
            <w:r>
              <w:rPr/>
              <w:t>In the context of quality management, an occurrence is defined a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/>
              <w:t>every process in which the laboratory is involv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>
                <w:b/>
                <w:b/>
              </w:rPr>
            </w:pPr>
            <w:r>
              <w:rPr>
                <w:b/>
              </w:rPr>
              <w:t>any negative event that can lead to a laboratory err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/>
              <w:t>any positive event that leads to laboratory improv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/>
              <w:t>a problem in the testing process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ind w:left="3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/>
            </w:pPr>
            <w:r>
              <w:rPr/>
              <w:t>The most effective investigational technique for occurrence management i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/>
              <w:t>analysis of all QC da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/>
              <w:t>survey of all the laboratory’s custom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/>
              <w:t>evaluation of employee performa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>
                <w:b/>
                <w:b/>
              </w:rPr>
            </w:pPr>
            <w:r>
              <w:rPr>
                <w:b/>
              </w:rPr>
              <w:t>root cause analysis</w:t>
            </w:r>
          </w:p>
          <w:p>
            <w:pPr>
              <w:pStyle w:val="Normal"/>
              <w:ind w:left="3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360"/>
              <w:ind w:left="720" w:hanging="720"/>
              <w:rPr/>
            </w:pPr>
            <w:r>
              <w:rPr/>
              <w:t>Describe three processes used to identify and handle occurrences</w:t>
              <w:br/>
            </w:r>
            <w:r>
              <w:rPr>
                <w:b/>
              </w:rPr>
              <w:t>Refer to content sheets 14-3 and 14-4 for answers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a.     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b.     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.     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  <w:br/>
              <w:t>(suggested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Module 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4, Slides 1-4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4-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occurrence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Content sheet 1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resentation 14, Slides 5-7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Sources and consequences of laboratory err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fr-FR"/>
              </w:rPr>
              <w:t xml:space="preserve">Content </w:t>
            </w:r>
            <w:r>
              <w:rPr/>
              <w:t>sheet</w:t>
            </w:r>
            <w:r>
              <w:rPr>
                <w:lang w:val="fr-FR"/>
              </w:rPr>
              <w:t xml:space="preserve"> 14-2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Annex</w:t>
            </w:r>
            <w:r>
              <w:rPr>
                <w:lang w:val="fr-FR"/>
              </w:rPr>
              <w:t xml:space="preserve"> 14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4, Slides 8-1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vestigation of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14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14-B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4, Slides 14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Rectifying and managing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sheet 14-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4, Slides 19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umm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tent sheet 14-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14, Slides 21-24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4-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4"/>
        </w:numPr>
        <w:spacing w:before="120" w:after="0"/>
        <w:ind w:left="720" w:hanging="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4"/>
        </w:numPr>
        <w:spacing w:before="120" w:after="0"/>
        <w:ind w:left="720" w:hanging="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4"/>
        </w:numPr>
        <w:spacing w:before="120" w:after="120"/>
        <w:ind w:left="720" w:hanging="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4"/>
        </w:numPr>
        <w:spacing w:before="120" w:after="120"/>
        <w:ind w:left="720" w:hanging="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4"/>
        </w:numPr>
        <w:spacing w:before="120" w:after="120"/>
        <w:ind w:left="720" w:hanging="0"/>
        <w:rPr>
          <w:lang w:val="en-ZA"/>
        </w:rPr>
      </w:pPr>
      <w:r>
        <w:rPr>
          <w:lang w:val="en-ZA"/>
        </w:rPr>
        <w:t xml:space="preserve">Additional handouts as required. </w:t>
      </w:r>
    </w:p>
    <w:p>
      <w:pPr>
        <w:pStyle w:val="Normal"/>
        <w:spacing w:before="120" w:after="120"/>
        <w:ind w:left="360" w:hanging="0"/>
        <w:rPr>
          <w:vanish/>
          <w:sz w:val="20"/>
          <w:szCs w:val="20"/>
        </w:rPr>
      </w:pPr>
      <w:r>
        <w:rPr>
          <w:lang w:val="en-ZA"/>
        </w:rPr>
        <w:t xml:space="preserve">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Occurrence Management ● Module 14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3:00Z</dcterms:created>
  <dc:creator>estranc</dc:creator>
  <dc:description/>
  <cp:keywords/>
  <dc:language>en-US</dc:language>
  <cp:lastModifiedBy>bergera</cp:lastModifiedBy>
  <cp:lastPrinted>2009-02-11T12:12:00Z</cp:lastPrinted>
  <dcterms:modified xsi:type="dcterms:W3CDTF">2009-04-10T20:55:00Z</dcterms:modified>
  <cp:revision>9</cp:revision>
  <dc:subject/>
  <dc:title>Personnel </dc:title>
</cp:coreProperties>
</file>