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6.- Adjunte si existe en su comuna un  plan o estrategia para hacer una comuna más amigable con las personas mayores</w:t>
      </w:r>
    </w:p>
    <w:p>
      <w:pPr>
        <w:pStyle w:val="Normal"/>
        <w:rPr/>
      </w:pPr>
      <w:r>
        <w:rPr/>
        <w:t>A partir del año 2015, gracias a la voluntad y trabajo de nuestras autoridades y los funcionarios de la Oficina del Adulto Mayor, se ha trabajado en distintas estrategias que busquen promover y fortalecer la autovalencia y autonomía de las personas mayores de la comuna; para lo anterior se trabaja en las siguientes líneas:</w:t>
      </w:r>
    </w:p>
    <w:p>
      <w:pPr>
        <w:pStyle w:val="Normal"/>
        <w:rPr/>
      </w:pPr>
      <w:r>
        <w:rPr/>
        <w:t>+</w:t>
      </w:r>
      <w:r>
        <w:rPr>
          <w:b/>
        </w:rPr>
        <w:t>Área de Salud y actividad física</w:t>
      </w:r>
      <w:r>
        <w:rPr/>
        <w:t xml:space="preserve"> </w:t>
      </w:r>
    </w:p>
    <w:p>
      <w:pPr>
        <w:pStyle w:val="Normal"/>
        <w:rPr/>
      </w:pPr>
      <w:r>
        <w:rPr/>
        <w:t>Dentro de las actividades que se ejecutan durante el año se realizan charlas preventivas de las enfermedades más comunes que aquejan a las personas mayores, buscando de esta forma crear conciencia de las distintas patologías existentes y así fomentar hábitos de vida saludable en las personas. Lo anterior se complementa con diversos los talleres de actividad física.</w:t>
      </w:r>
    </w:p>
    <w:p>
      <w:pPr>
        <w:pStyle w:val="Normal"/>
        <w:rPr/>
      </w:pPr>
      <w:r>
        <w:rPr/>
        <w:t>También se ha buscado, a través del programa “Activamente”, crear conciencia sobre las enfermedades mentales que aquejan a las personas en esta etapa del ciclo vital, entregando herramientas a sus cuidadores para poder afrontarlas y lograr entender, de alguna forma, los diferentes tipos de demencias. Para lo anterior se cuentas con un equipo multidisciplinario de profesionales, que a través de distintos talleres y actividades con los usuarios y la comunidad, buscan por un lado, retrasar en lo posible los efectos de estas patologías y, por otro,  visibilizar estas enfermedades y crear debate en torno a ellas.</w:t>
      </w:r>
    </w:p>
    <w:p>
      <w:pPr>
        <w:pStyle w:val="Normal"/>
        <w:rPr/>
      </w:pPr>
      <w:r>
        <w:rPr/>
        <w:t>+</w:t>
      </w:r>
      <w:r>
        <w:rPr>
          <w:b/>
        </w:rPr>
        <w:t>Área socioeducativa y jurídica</w:t>
      </w:r>
    </w:p>
    <w:p>
      <w:pPr>
        <w:pStyle w:val="Normal"/>
        <w:rPr/>
      </w:pPr>
      <w:r>
        <w:rPr/>
        <w:t>Se realizan charlas informativas con profesionales del área social y jurídico que buscan promover, fomentar y dar a conocer, por un lado, los derechos de las personas mayores y por otro, los distintos programas y ayudas a nivel gubernamental y de los distintos servicios públicos, realizando un acompañamiento de ser necesario, en postulaciones a las distintas ayudas (Ej, subsidio de arriendo a las personas mayores).</w:t>
      </w:r>
    </w:p>
    <w:p>
      <w:pPr>
        <w:pStyle w:val="Normal"/>
        <w:rPr/>
      </w:pPr>
      <w:r>
        <w:rPr/>
        <w:t>Dentro de esta misma área, se realizan talleres socio educativos orientados a cuidadores de personas que padecen algún tipo de demencia y/o grado de dependencia, para así entregar las herramientas necesarias  para afrontar lo complejo que puede ser el cuidado de estas personas en esta etapa.</w:t>
      </w:r>
    </w:p>
    <w:p>
      <w:pPr>
        <w:pStyle w:val="Normal"/>
        <w:rPr/>
      </w:pPr>
      <w:r>
        <w:rPr/>
        <w:t>+</w:t>
      </w:r>
      <w:r>
        <w:rPr>
          <w:b/>
        </w:rPr>
        <w:t>Área Recreación</w:t>
      </w:r>
    </w:p>
    <w:p>
      <w:pPr>
        <w:pStyle w:val="Normal"/>
        <w:rPr/>
      </w:pPr>
      <w:r>
        <w:rPr/>
        <w:t>Se realizan durante el año distintas actividades que buscan entregar un espacio de recreación y entretenimiento entre las personas mayores, realizando viajes a distintos espacios dentro de la comuna, región y del país.</w:t>
      </w:r>
    </w:p>
    <w:p>
      <w:pPr>
        <w:pStyle w:val="Normal"/>
        <w:spacing w:lineRule="auto" w:line="240"/>
        <w:rPr/>
      </w:pPr>
      <w:r>
        <w:rPr/>
        <w:t>Con el objetivo de mantener al alcance de las personas mayores de nuestra comuna beneficios y estrategias para poseer acceso a una comuna más amigable, por lo mismo se trabaja en estas 3 grandes líneas de acción que responden a las necesidades pesquisadas y presentadas por los mismos, buscando dar respuesta  través de los distintos profesionales de los programas, así como también de diferentes convenios como por ejemplo con SENA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27:00Z</dcterms:created>
  <dc:creator>usuario</dc:creator>
  <dc:description/>
  <dc:language>en-US</dc:language>
  <cp:lastModifiedBy>usuario</cp:lastModifiedBy>
  <dcterms:modified xsi:type="dcterms:W3CDTF">2019-10-01T16:29:00Z</dcterms:modified>
  <cp:revision>2</cp:revision>
  <dc:subject/>
  <dc:title/>
</cp:coreProperties>
</file>